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nsorzio Obiettivo Sociale, con sede in Alba (Cn) Corso Piave 71/b, C.F./P.IVA 03128050048</w:t>
      </w:r>
      <w:r>
        <w:rPr>
          <w:rFonts w:cs="Calibri" w:ascii="Calibri" w:hAnsi="Calibri"/>
          <w:b/>
          <w:sz w:val="22"/>
          <w:szCs w:val="22"/>
        </w:rPr>
        <w:t xml:space="preserve">, </w:t>
      </w:r>
      <w:r>
        <w:rPr>
          <w:rFonts w:cs="Calibri" w:ascii="Calibri" w:hAnsi="Calibri"/>
          <w:sz w:val="22"/>
          <w:szCs w:val="22"/>
        </w:rPr>
        <w:t>in persona del suo legale rappresentante Spolaore Paolo, nato a San Damiano D’asti (At) il 17/09/1964, codice fiscale SPLPLA64P17H811N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Ordine/Albo o collegio dei Terapisti della Riabilitazione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fisioterapista qualificato per lo svolgimento dell’attività di Fisioterapista;</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Albo o collegio dei Fisioterapist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l Consorzio Obiettivo Sociale s.c.s.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sz w:val="22"/>
          <w:szCs w:val="22"/>
        </w:rPr>
        <w:t>In particolare, a titolo meramente esemplificativo, il fisioterapista si obbliga a</w:t>
      </w:r>
      <w:r>
        <w:rPr>
          <w:rFonts w:cs="Calibri" w:ascii="Calibri" w:hAnsi="Calibri"/>
          <w:color w:val="231F20"/>
          <w:sz w:val="22"/>
          <w:szCs w:val="22"/>
        </w:rPr>
        <w:t xml:space="preserve"> svolgere attività di riabilitazione, ossia di educazione e rieducazione volta a garantire la miglior qualità di vita possibile sul piano fisico, funzionale ed emozionale dei pazi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color w:val="231F20"/>
          <w:sz w:val="22"/>
          <w:szCs w:val="22"/>
        </w:rPr>
        <w:t>Dal punto di vista pratico il fisioterapista in una struttura si impegna a:</w:t>
      </w:r>
    </w:p>
    <w:p>
      <w:pPr>
        <w:pStyle w:val="Normal"/>
        <w:widowControl w:val="false"/>
        <w:numPr>
          <w:ilvl w:val="0"/>
          <w:numId w:val="2"/>
        </w:numPr>
        <w:spacing w:lineRule="exact" w:line="360"/>
        <w:ind w:left="1146" w:right="49" w:hanging="360"/>
        <w:jc w:val="both"/>
        <w:rPr/>
      </w:pPr>
      <w:r>
        <w:rPr>
          <w:rFonts w:cs="Calibri" w:ascii="Calibri" w:hAnsi="Calibri"/>
          <w:sz w:val="22"/>
          <w:szCs w:val="22"/>
        </w:rPr>
        <w:t>Elaborare un programma riabilitativo individualizzato, improntato al miglioramento delle capacità residue dell’ospite, naturalmente sempre nel rispetto delle sue esigenze, dei suoi tempi e delle caratteristiche di personalità.</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una valutazione periodica, con frequenza semestrale di ogni singolo ospite dal punto di vista motorio e funzional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ianificare in questa valutazione il trattamento, l’obiettivo e la frequenza di essi, che possono essere di seguito sintetizzat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Riabilitazione adeguata alla patologia specifica dell’ospi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Deambulazione assistit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Esecuzione delle scale</w:t>
      </w:r>
    </w:p>
    <w:p>
      <w:pPr>
        <w:pStyle w:val="Normal"/>
        <w:widowControl w:val="false"/>
        <w:spacing w:lineRule="exact" w:line="360"/>
        <w:ind w:left="1146" w:right="49" w:hanging="0"/>
        <w:jc w:val="both"/>
        <w:rPr/>
      </w:pPr>
      <w:r>
        <w:rPr>
          <w:rFonts w:cs="Calibri" w:ascii="Calibri" w:hAnsi="Calibri"/>
          <w:sz w:val="22"/>
          <w:szCs w:val="22"/>
        </w:rPr>
        <w:t xml:space="preserve">-Controllo della postura in carrozzina, </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Addestramento all’uso degli ausilii</w:t>
      </w:r>
    </w:p>
    <w:p>
      <w:pPr>
        <w:pStyle w:val="Normal"/>
        <w:widowControl w:val="false"/>
        <w:spacing w:lineRule="exact" w:line="360"/>
        <w:ind w:left="1146" w:right="49" w:hanging="0"/>
        <w:jc w:val="both"/>
        <w:rPr/>
      </w:pPr>
      <w:r>
        <w:rPr>
          <w:rFonts w:cs="Calibri" w:ascii="Calibri" w:hAnsi="Calibri"/>
          <w:sz w:val="22"/>
          <w:szCs w:val="22"/>
        </w:rPr>
        <w:t>-Mobilizzazione di arti o rinforzo muscolare articolare, anche passiv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Terapie fisiche (ultrasuono, Tens)</w:t>
      </w:r>
    </w:p>
    <w:p>
      <w:pPr>
        <w:pStyle w:val="Normal"/>
        <w:widowControl w:val="false"/>
        <w:spacing w:lineRule="exact" w:line="360"/>
        <w:ind w:left="1146" w:right="49" w:hanging="0"/>
        <w:jc w:val="both"/>
        <w:rPr/>
      </w:pPr>
      <w:r>
        <w:rPr>
          <w:rFonts w:cs="Calibri" w:ascii="Calibri" w:hAnsi="Calibri"/>
          <w:sz w:val="22"/>
          <w:szCs w:val="22"/>
        </w:rPr>
        <w:t>-Massagg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Insegnamento di posture corret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Ginnastica dolce di gruppo, palest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il trattamento impostato e, ove non fosse possibile effettuarlo, giustificarne il motivo.</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Valutazione del rischio caduta mediante compilazione della Scala Tinetti all’ingresso ed ogni 6 mesi, e dopo ogni caduta / peggioramento clinico evident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Attività didattica / educativa per il personale, in particolare OSS per quanto riguarda la movimentazione dei carichi (Legge 81), indicazioni pratiche per la gestione dei singoli casi di movimentazione in sicurezz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Scelta e gestione degli ausili, catalogazione degli stessi.</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artecipazione ai PAI, valutazioni in merito all’utilizzo dei mezzi di protezione individuale su ogni ospite inserito in struttu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laborazione documentazione interna prevista dal servizio, indicazione agli operatori di pianificazione mensile mobilizzazione per ogni ospite sulla base della valutazioni e rivalutazioni funzionale con  utilizzo di scale, per ogni ospite; rivalutazione degli sessi sulla base delle scale, predisposizione dei flussi e compilazione della documentazione sul portare ASL.</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Fisioterapista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pPr>
      <w:r>
        <w:rPr>
          <w:rFonts w:cs="Calibri" w:ascii="Calibri" w:hAnsi="Calibri"/>
          <w:b/>
          <w:sz w:val="22"/>
          <w:szCs w:val="22"/>
        </w:rPr>
        <w:t xml:space="preserve">Art. 8–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 Consorzio Obiettivo Sociale s.c.s.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__.</w:t>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Il Consorzio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 Consorzio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 xml:space="preserve">                                             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ab/>
        <w:t xml:space="preserve">                            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Consorzio Obiettivo Sociale e non può essere riprodotto, usato o reso noto a terzi senza autorizzazione scritta di Consorzio Obiettivo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drawing>
              <wp:inline distT="0" distB="0" distL="0" distR="0">
                <wp:extent cx="889000" cy="736600"/>
                <wp:effectExtent l="0" t="0" r="6350" b="6350"/>
                <wp:docPr id="1" name="Logo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SO" descr=""/>
                        <pic:cNvPicPr>
                          <a:picLocks noChangeAspect="1" noChangeArrowheads="1"/>
                        </pic:cNvPicPr>
                      </pic:nvPicPr>
                      <pic:blipFill>
                        <a:blip r:embed="rId1"/>
                        <a:srcRect l="-11" t="-13" r="-11" b="-13"/>
                        <a:stretch>
                          <a:fillRect/>
                        </a:stretch>
                      </pic:blipFill>
                      <pic:spPr bwMode="auto">
                        <a:xfrm>
                          <a:off x="0" y="0"/>
                          <a:ext cx="895350" cy="742950"/>
                        </a:xfrm>
                        <a:prstGeom prst="rect">
                          <a:avLst/>
                        </a:prstGeom>
                        <a:effectLst>
                          <a:outerShdw dist="8890" dir="2700000">
                            <a:srgbClr val="808080"/>
                          </a:outerShdw>
                        </a:effectLst>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6-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6:00Z</dcterms:created>
  <dc:creator>Ing. Roggero</dc:creator>
  <dc:description/>
  <cp:keywords/>
  <dc:language>en-US</dc:language>
  <cp:lastModifiedBy>DonEandi</cp:lastModifiedBy>
  <cp:lastPrinted>2011-02-25T16:28:00Z</cp:lastPrinted>
  <dcterms:modified xsi:type="dcterms:W3CDTF">2016-05-30T11:20:00Z</dcterms:modified>
  <cp:revision>6</cp:revision>
  <dc:subject/>
  <dc:title>TITOLO</dc:title>
</cp:coreProperties>
</file>