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ognome  __________________________ Nome 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765</wp:posOffset>
                </wp:positionH>
                <wp:positionV relativeFrom="paragraph">
                  <wp:posOffset>47625</wp:posOffset>
                </wp:positionV>
                <wp:extent cx="1238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5pt;margin-top:3.7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7440</wp:posOffset>
                </wp:positionH>
                <wp:positionV relativeFrom="paragraph">
                  <wp:posOffset>47625</wp:posOffset>
                </wp:positionV>
                <wp:extent cx="1238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3.7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abete  SI  </w:t>
        <w:tab/>
        <w:t>NO                          Altre restrizioni alimentari ___________________________________________</w:t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9"/>
        <w:gridCol w:w="1134"/>
        <w:gridCol w:w="1134"/>
        <w:gridCol w:w="1134"/>
        <w:gridCol w:w="1134"/>
        <w:gridCol w:w="1134"/>
        <w:gridCol w:w="2100"/>
        <w:gridCol w:w="992"/>
      </w:tblGrid>
      <w:tr>
        <w:trPr>
          <w:trHeight w:val="567" w:hRule="atLeast"/>
        </w:trPr>
        <w:tc>
          <w:tcPr>
            <w:tcW w:w="1051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</w:rPr>
              <w:t>Settimana dal ___________________ al _______________________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L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1445</wp:posOffset>
                      </wp:positionV>
                      <wp:extent cx="275590" cy="2774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2pt;margin-top:10.3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7945</wp:posOffset>
                      </wp:positionV>
                      <wp:extent cx="275590" cy="2774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5.3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88265</wp:posOffset>
                      </wp:positionV>
                      <wp:extent cx="275590" cy="2774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5pt;margin-top:6.9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7795</wp:posOffset>
                      </wp:positionV>
                      <wp:extent cx="275590" cy="2774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10.8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48590</wp:posOffset>
                      </wp:positionV>
                      <wp:extent cx="275590" cy="2774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11.7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00965</wp:posOffset>
                      </wp:positionV>
                      <wp:extent cx="275590" cy="2774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7.9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97155</wp:posOffset>
                      </wp:positionV>
                      <wp:extent cx="275590" cy="2774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7.6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21285</wp:posOffset>
                      </wp:positionV>
                      <wp:extent cx="275590" cy="2774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5pt;margin-top:9.5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12395</wp:posOffset>
                      </wp:positionV>
                      <wp:extent cx="275590" cy="2774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8.8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6365</wp:posOffset>
                      </wp:positionV>
                      <wp:extent cx="275590" cy="2774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9.9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99060</wp:posOffset>
                      </wp:positionV>
                      <wp:extent cx="275590" cy="2774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5pt;margin-top:7.8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4775</wp:posOffset>
                      </wp:positionV>
                      <wp:extent cx="275590" cy="2774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8.2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G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ottate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6680</wp:posOffset>
                      </wp:positionV>
                      <wp:extent cx="275590" cy="2774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5pt;margin-top:8.4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.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 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92710</wp:posOffset>
                      </wp:positionV>
                      <wp:extent cx="275590" cy="27749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3pt;margin-top:7.3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97790</wp:posOffset>
                      </wp:positionV>
                      <wp:extent cx="275590" cy="27749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7.7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96520</wp:posOffset>
                      </wp:positionV>
                      <wp:extent cx="275590" cy="27749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5pt;margin-top:7.6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V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9215</wp:posOffset>
                      </wp:positionV>
                      <wp:extent cx="275590" cy="2774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5pt;margin-top:5.4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06680</wp:posOffset>
                      </wp:positionV>
                      <wp:extent cx="275590" cy="27749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pt;margin-top:8.4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95250</wp:posOffset>
                      </wp:positionV>
                      <wp:extent cx="275590" cy="27749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7.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5570</wp:posOffset>
                      </wp:positionV>
                      <wp:extent cx="275590" cy="27749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9.1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S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O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07950</wp:posOffset>
                      </wp:positionV>
                      <wp:extent cx="275590" cy="27749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8.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7475</wp:posOffset>
                      </wp:positionV>
                      <wp:extent cx="275590" cy="27749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5pt;margin-top:9.2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92075</wp:posOffset>
                      </wp:positionV>
                      <wp:extent cx="275590" cy="27749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5pt;margin-top:7.2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86360</wp:posOffset>
                      </wp:positionV>
                      <wp:extent cx="275590" cy="27749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pt;margin-top:6.8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</w:rPr>
              <w:t>A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lazion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Th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è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Latt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ffelatt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ette bisc 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iscotti n___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armellata</w:t>
            </w:r>
          </w:p>
        </w:tc>
        <w:tc>
          <w:tcPr>
            <w:tcW w:w="3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Budin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uttin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10490</wp:posOffset>
                      </wp:positionV>
                      <wp:extent cx="275590" cy="27749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5pt;margin-top:8.7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a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2555</wp:posOffset>
                      </wp:positionV>
                      <wp:extent cx="275590" cy="27749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45pt;margin-top:9.6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erenda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28905</wp:posOffset>
                      </wp:positionV>
                      <wp:extent cx="275590" cy="27749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pt;margin-top:10.1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s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Riso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Min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Car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esc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ormag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Verd 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Insa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ane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Gris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fresc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Fr.cotta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Yogur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Desse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□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iatto u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3505</wp:posOffset>
                      </wp:positionV>
                      <wp:extent cx="275590" cy="27749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756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5pt;margin-top:8.15pt;width:21.65pt;height:21.8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0" w:leader="none"/>
            </w:tabs>
            <w:jc w:val="both"/>
            <w:rPr/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954"/>
      <w:gridCol w:w="1134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column">
                      <wp:posOffset>130810</wp:posOffset>
                    </wp:positionH>
                    <wp:positionV relativeFrom="paragraph">
                      <wp:posOffset>170180</wp:posOffset>
                    </wp:positionV>
                    <wp:extent cx="1109345" cy="480060"/>
                    <wp:effectExtent l="635" t="635" r="0" b="0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09520" cy="480240"/>
                              <a:chOff x="0" y="0"/>
                              <a:chExt cx="1109520" cy="48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60" y="0"/>
                                <a:ext cx="876960" cy="27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8600"/>
                                <a:ext cx="11095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5840"/>
                                <a:ext cx="110952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22320" bIns="22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.3pt;margin-top:13.4pt;width:87.35pt;height:37.8pt" coordorigin="206,268" coordsize="1747,75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88;top:268;width:1380;height:425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06;top:770;width:1746;height:40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06;top:860;width:1746;height:163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95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5-O-002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95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NITORAGGIO DIETA</w:t>
          </w:r>
        </w:p>
      </w:tc>
      <w:tc>
        <w:tcPr>
          <w:tcW w:w="113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0:00Z</dcterms:created>
  <dc:creator>Ing. Roggero</dc:creator>
  <dc:description/>
  <cp:keywords/>
  <dc:language>en-US</dc:language>
  <cp:lastModifiedBy>DonEandi</cp:lastModifiedBy>
  <cp:lastPrinted>2015-06-24T12:16:00Z</cp:lastPrinted>
  <dcterms:modified xsi:type="dcterms:W3CDTF">2016-04-19T09:10:00Z</dcterms:modified>
  <cp:revision>18</cp:revision>
  <dc:subject/>
  <dc:title>TITOLO</dc:title>
</cp:coreProperties>
</file>