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Cognome  __________________________ Nome __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9765</wp:posOffset>
                </wp:positionH>
                <wp:positionV relativeFrom="paragraph">
                  <wp:posOffset>47625</wp:posOffset>
                </wp:positionV>
                <wp:extent cx="12382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5pt;margin-top:3.7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7440</wp:posOffset>
                </wp:positionH>
                <wp:positionV relativeFrom="paragraph">
                  <wp:posOffset>47625</wp:posOffset>
                </wp:positionV>
                <wp:extent cx="12382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2pt;margin-top:3.7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abete  SI  </w:t>
        <w:tab/>
        <w:t>NO                          Altre restrizioni alimentari ___________________________________________</w:t>
      </w:r>
    </w:p>
    <w:tbl>
      <w:tblPr>
        <w:tblW w:w="105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89"/>
        <w:gridCol w:w="1134"/>
        <w:gridCol w:w="1134"/>
        <w:gridCol w:w="1134"/>
        <w:gridCol w:w="1134"/>
        <w:gridCol w:w="1134"/>
        <w:gridCol w:w="2100"/>
        <w:gridCol w:w="992"/>
      </w:tblGrid>
      <w:tr>
        <w:trPr>
          <w:trHeight w:val="567" w:hRule="atLeast"/>
        </w:trPr>
        <w:tc>
          <w:tcPr>
            <w:tcW w:w="1051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i/>
              </w:rPr>
              <w:t>Settimana dal ___________________ al _______________________</w:t>
            </w:r>
          </w:p>
        </w:tc>
      </w:tr>
      <w:tr>
        <w:trPr>
          <w:trHeight w:val="73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</w:rPr>
              <w:t>L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</w:rPr>
              <w:t>I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olazion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h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ffè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Latt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ffelatt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ette bisc  n___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Biscotti n___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Marmellata</w:t>
            </w:r>
          </w:p>
        </w:tc>
        <w:tc>
          <w:tcPr>
            <w:tcW w:w="3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Budino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uttin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1445</wp:posOffset>
                      </wp:positionV>
                      <wp:extent cx="275590" cy="2774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9.2pt;margin-top:10.35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a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s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Riso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Mine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r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esc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ormag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Verd 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Insa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Griss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fresc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Yogurt</w:t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Desse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iatto u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67945</wp:posOffset>
                      </wp:positionV>
                      <wp:extent cx="275590" cy="2774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5pt;margin-top:5.35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erenda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88265</wp:posOffset>
                      </wp:positionV>
                      <wp:extent cx="275590" cy="2774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95pt;margin-top:6.95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s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Riso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Mine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r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esc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ormag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Verd 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Insa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Griss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fresc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Desse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iatto u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37795</wp:posOffset>
                      </wp:positionV>
                      <wp:extent cx="275590" cy="27749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5pt;margin-top:10.85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</w:rPr>
              <w:t>M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</w:rPr>
              <w:t>I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olazion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h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ffè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Latt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ffelatt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ette bisc  n___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Biscotti n___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Marmellata</w:t>
            </w:r>
          </w:p>
        </w:tc>
        <w:tc>
          <w:tcPr>
            <w:tcW w:w="3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Budino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uttin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48590</wp:posOffset>
                      </wp:positionV>
                      <wp:extent cx="275590" cy="27749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5pt;margin-top:11.7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a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s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Riso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Mine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r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esc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ormag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Verd 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Insa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Griss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fresc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Desse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iatto u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00965</wp:posOffset>
                      </wp:positionV>
                      <wp:extent cx="275590" cy="27749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pt;margin-top:7.95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erenda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97155</wp:posOffset>
                      </wp:positionV>
                      <wp:extent cx="275590" cy="27749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pt;margin-top:7.65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s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Riso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Mine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r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esc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ormag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Verd 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Insa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Griss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fresc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Desse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iatto u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21285</wp:posOffset>
                      </wp:positionV>
                      <wp:extent cx="275590" cy="27749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65pt;margin-top:9.55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</w:rPr>
              <w:t>M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</w:rPr>
              <w:t>I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olazion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h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ffè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Latt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ffelatt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ette bisc  n___</w:t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Biscotti n___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Marmellata</w:t>
            </w:r>
          </w:p>
        </w:tc>
        <w:tc>
          <w:tcPr>
            <w:tcW w:w="3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Budino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uttin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12395</wp:posOffset>
                      </wp:positionV>
                      <wp:extent cx="275590" cy="27749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pt;margin-top:8.85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a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s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Riso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Mine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r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esc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ormag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Verd 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Insa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Griss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fresc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Desse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iatto u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26365</wp:posOffset>
                      </wp:positionV>
                      <wp:extent cx="275590" cy="27749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9.95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erenda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99060</wp:posOffset>
                      </wp:positionV>
                      <wp:extent cx="275590" cy="27749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5pt;margin-top:7.8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s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Riso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Mine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r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esc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ormag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Verd 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Insa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Griss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fresc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Desse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iatto u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4775</wp:posOffset>
                      </wp:positionV>
                      <wp:extent cx="275590" cy="27749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5pt;margin-top:8.25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</w:rPr>
              <w:t>G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</w:rPr>
              <w:t>I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olazion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h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ffè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Latt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ffelatt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ette biscottate  n___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Biscotti n___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Marmellata</w:t>
            </w:r>
          </w:p>
        </w:tc>
        <w:tc>
          <w:tcPr>
            <w:tcW w:w="3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Budino</w:t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uttin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06680</wp:posOffset>
                      </wp:positionV>
                      <wp:extent cx="275590" cy="27749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95pt;margin-top:8.4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a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s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Riso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Mine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r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esc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ormag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Verd. 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Insa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Griss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 fresc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 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Desse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iatto u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92710</wp:posOffset>
                      </wp:positionV>
                      <wp:extent cx="275590" cy="27749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3pt;margin-top:7.3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erenda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97790</wp:posOffset>
                      </wp:positionV>
                      <wp:extent cx="275590" cy="27749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pt;margin-top:7.7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s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Riso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Mine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r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esc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ormag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Verd 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Insa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Griss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fresc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Desse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iatto u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96520</wp:posOffset>
                      </wp:positionV>
                      <wp:extent cx="275590" cy="27749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55pt;margin-top:7.6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</w:rPr>
              <w:t>V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</w:rPr>
              <w:t>I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olazion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h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ffè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Latt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ffelatt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ette bisc  n___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Biscotti n___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Marmellata</w:t>
            </w:r>
          </w:p>
        </w:tc>
        <w:tc>
          <w:tcPr>
            <w:tcW w:w="3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Budino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uttin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69215</wp:posOffset>
                      </wp:positionV>
                      <wp:extent cx="275590" cy="27749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75pt;margin-top:5.45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a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s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Riso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Mine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r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esc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ormag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Verd 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Insa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Griss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fresc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Desse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iatto u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06680</wp:posOffset>
                      </wp:positionV>
                      <wp:extent cx="275590" cy="27749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4pt;margin-top:8.4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erenda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95250</wp:posOffset>
                      </wp:positionV>
                      <wp:extent cx="275590" cy="27749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5pt;margin-top:7.5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s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Riso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Mine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r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esc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ormag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Verd 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Insa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Griss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fresc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Desse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iatto u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15570</wp:posOffset>
                      </wp:positionV>
                      <wp:extent cx="275590" cy="27749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7pt;margin-top:9.1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</w:rPr>
              <w:t>S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</w:rPr>
              <w:t>O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olazion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h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ffè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Latt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ffelatt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ette bisc  n___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Biscotti n___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Marmellata</w:t>
            </w:r>
          </w:p>
        </w:tc>
        <w:tc>
          <w:tcPr>
            <w:tcW w:w="3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Budino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uttin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07950</wp:posOffset>
                      </wp:positionV>
                      <wp:extent cx="275590" cy="27749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7pt;margin-top:8.5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a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s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Riso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Mine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r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esc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ormag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Verd 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Insa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Griss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fresc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Desse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iatto u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17475</wp:posOffset>
                      </wp:positionV>
                      <wp:extent cx="275590" cy="27749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65pt;margin-top:9.25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erenda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92075</wp:posOffset>
                      </wp:positionV>
                      <wp:extent cx="275590" cy="27749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65pt;margin-top:7.25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s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Riso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Mine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r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esc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ormag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Verd 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Insa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Griss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fresc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Desse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iatto u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86360</wp:posOffset>
                      </wp:positionV>
                      <wp:extent cx="275590" cy="27749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6pt;margin-top:6.8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</w:rPr>
              <w:t>A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olazion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h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ffè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Latt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ffelatt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ette bisc  n___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Biscotti n___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Marmellata</w:t>
            </w:r>
          </w:p>
        </w:tc>
        <w:tc>
          <w:tcPr>
            <w:tcW w:w="3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Budino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uttin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10490</wp:posOffset>
                      </wp:positionV>
                      <wp:extent cx="275590" cy="27749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65pt;margin-top:8.7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a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s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Riso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Mine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r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esc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ormag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Verd 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Insa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Griss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fresc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Desse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iatto u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2555</wp:posOffset>
                      </wp:positionV>
                      <wp:extent cx="275590" cy="27749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45pt;margin-top:9.65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erenda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28905</wp:posOffset>
                      </wp:positionV>
                      <wp:extent cx="275590" cy="27749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5pt;margin-top:10.15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s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Riso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Mine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r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esc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ormag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Verd 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Insa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Griss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fresc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Desse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iatto u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03505</wp:posOffset>
                      </wp:positionV>
                      <wp:extent cx="275590" cy="27749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55pt;margin-top:8.15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566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  <w:tab w:val="left" w:pos="0" w:leader="none"/>
            </w:tabs>
            <w:jc w:val="both"/>
            <w:rPr/>
          </w:pPr>
          <w:r>
            <w:rPr>
              <w:rFonts w:cs="Arial" w:ascii="Arial" w:hAnsi="Arial"/>
              <w:szCs w:val="16"/>
            </w:rPr>
            <w:t>Questo documento è di proprietà di A.S.S.O. Società Cooperativa Sociale e non può essere riprodotto, usato o reso noto a terzi senza autorizzazione scritta di A.S.S.O. Società Cooperativa Social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954"/>
      <w:gridCol w:w="1134"/>
      <w:gridCol w:w="1134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950" cy="638175"/>
                <wp:effectExtent l="0" t="0" r="0" b="0"/>
                <wp:docPr id="3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DOCUMENTO DI REGISTRAZIONE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5-O-002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954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MONITORAGGIO DIETA</w:t>
          </w:r>
        </w:p>
      </w:tc>
      <w:tc>
        <w:tcPr>
          <w:tcW w:w="1134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6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00:00Z</dcterms:created>
  <dc:creator>Ing. Roggero</dc:creator>
  <dc:description/>
  <cp:keywords/>
  <dc:language>en-US</dc:language>
  <cp:lastModifiedBy>DonEandi</cp:lastModifiedBy>
  <cp:lastPrinted>2015-06-24T12:16:00Z</cp:lastPrinted>
  <dcterms:modified xsi:type="dcterms:W3CDTF">2016-04-19T09:09:00Z</dcterms:modified>
  <cp:revision>16</cp:revision>
  <dc:subject/>
  <dc:title>TITOLO</dc:title>
</cp:coreProperties>
</file>