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6521"/>
        <w:gridCol w:w="2268"/>
        <w:gridCol w:w="3969"/>
      </w:tblGrid>
      <w:tr>
        <w:trPr>
          <w:trHeight w:val="8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____________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_________________________________</w:t>
            </w:r>
          </w:p>
        </w:tc>
      </w:tr>
      <w:tr>
        <w:trPr>
          <w:trHeight w:val="851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ESTR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i chi addes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trasmesse/appres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33"/>
        <w:gridCol w:w="3666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6830</wp:posOffset>
                      </wp:positionV>
                      <wp:extent cx="342900" cy="153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2.9pt;width:26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33020</wp:posOffset>
                      </wp:positionV>
                      <wp:extent cx="342900" cy="1530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6pt;width:26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alutazione: Pos.                Neg.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DIRETTORE / COORDINATORE 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6"/>
    </w:tblGrid>
    <w:tr>
      <w:trPr>
        <w:trHeight w:val="472" w:hRule="atLeast"/>
        <w:cantSplit w:val="true"/>
      </w:trPr>
      <w:tc>
        <w:tcPr>
          <w:tcW w:w="15626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348"/>
      <w:gridCol w:w="1701"/>
      <w:gridCol w:w="1276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5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34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ADDESTRAMENTO NUOVA RISORSA O CAMBIO MANSIONE</w:t>
          </w:r>
        </w:p>
      </w:tc>
      <w:tc>
        <w:tcPr>
          <w:tcW w:w="170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7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34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2-16T14:42:00Z</dcterms:modified>
  <cp:revision>30</cp:revision>
  <dc:subject/>
  <dc:title>TITOLO</dc:title>
</cp:coreProperties>
</file>