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A.S.S.O. Società Cooperativa Sociale, con sede in Alba (Cn) Corso Piave 71/b, C.F./P.IVA 02881020040,</w:t>
      </w:r>
      <w:r>
        <w:rPr>
          <w:rFonts w:cs="Calibri" w:ascii="Calibri" w:hAnsi="Calibri"/>
          <w:b/>
          <w:sz w:val="22"/>
          <w:szCs w:val="22"/>
        </w:rPr>
        <w:t xml:space="preserve"> </w:t>
      </w:r>
      <w:r>
        <w:rPr>
          <w:rFonts w:cs="Calibri" w:ascii="Calibri" w:hAnsi="Calibri"/>
          <w:sz w:val="22"/>
          <w:szCs w:val="22"/>
        </w:rPr>
        <w:t>in persona del suo legale rappresentante Francesca Pomi, nata a Torino (TO) il 16/05/1974, codice fiscale PMOFNC74E56L219L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ottor _______________________, nato a ________________ (__) il __/__/____ e residente a ________________ (__) in Via ___________________, n°__, Codice Fiscale ________________ e Partita IVA ___________, iscritto all’Albo professionale dell’Ordine dei medici della provincia di ______ con il numero _______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intende avvalersi delle prestazioni di un medico qualificato per lo svolgimento dell’attività di Direttore Sanitario;</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i medic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_____________________ svolgerà la propria attività in regime di libera professione presso __________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9 e segg. del Codice Civile. Pertanto nessuno degli obblighi inerenti al rapporto di lavoro subordinato farà carico né alla A.S.S.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 xml:space="preserve">In particolare, a titolo meramente esemplificativo, il Direttore Sanitario si obbliga a </w:t>
      </w:r>
      <w:r>
        <w:rPr>
          <w:rFonts w:cs="Calibri" w:ascii="Calibri" w:hAnsi="Calibri"/>
          <w:color w:val="231F20"/>
          <w:sz w:val="22"/>
          <w:szCs w:val="22"/>
        </w:rPr>
        <w:t>curare l’o</w:t>
      </w:r>
      <w:r>
        <w:rPr>
          <w:rFonts w:cs="Calibri" w:ascii="Calibri" w:hAnsi="Calibri"/>
          <w:color w:val="231F20"/>
          <w:spacing w:val="-4"/>
          <w:sz w:val="22"/>
          <w:szCs w:val="22"/>
        </w:rPr>
        <w:t>r</w:t>
      </w:r>
      <w:r>
        <w:rPr>
          <w:rFonts w:cs="Calibri" w:ascii="Calibri" w:hAnsi="Calibri"/>
          <w:color w:val="231F20"/>
          <w:sz w:val="22"/>
          <w:szCs w:val="22"/>
        </w:rPr>
        <w:t>ganizzazione tecnico-sanitaria della struttura sotto il proﬁlo igienico-sanitario ed o</w:t>
      </w:r>
      <w:r>
        <w:rPr>
          <w:rFonts w:cs="Calibri" w:ascii="Calibri" w:hAnsi="Calibri"/>
          <w:color w:val="231F20"/>
          <w:spacing w:val="-4"/>
          <w:sz w:val="22"/>
          <w:szCs w:val="22"/>
        </w:rPr>
        <w:t>r</w:t>
      </w:r>
      <w:r>
        <w:rPr>
          <w:rFonts w:cs="Calibri" w:ascii="Calibri" w:hAnsi="Calibri"/>
          <w:color w:val="231F20"/>
          <w:sz w:val="22"/>
          <w:szCs w:val="22"/>
        </w:rPr>
        <w:t>ganizzativo ed in particolar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ndamento complessivo dell’assistenza sanitaria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ura e vigila gli aspetti igienico-sanitari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completezza della cartella sanitaria, della supervisione sulla salute psico-fisica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 corretto funzionamento delle apparecchiature e attrezzature di ambito sanitario</w:t>
      </w:r>
      <w:r>
        <w:rPr>
          <w:rFonts w:cs="Calibri" w:ascii="Calibri" w:hAnsi="Calibri"/>
          <w:color w:val="231F20"/>
          <w:sz w:val="22"/>
          <w:szCs w:val="22"/>
        </w:rPr>
        <w:t xml:space="preserve">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della verifica del regolare approvvigionamento dei farmaci, </w:t>
      </w:r>
      <w:r>
        <w:rPr>
          <w:rFonts w:cs="Calibri" w:ascii="Calibri" w:hAnsi="Calibri"/>
          <w:color w:val="231F20"/>
          <w:sz w:val="22"/>
          <w:szCs w:val="22"/>
        </w:rPr>
        <w:t>prodotti terapeutici</w:t>
      </w:r>
      <w:r>
        <w:rPr>
          <w:rFonts w:cs="Calibri" w:ascii="Calibri" w:hAnsi="Calibri"/>
          <w:sz w:val="22"/>
          <w:szCs w:val="22"/>
        </w:rPr>
        <w:t xml:space="preserve"> , presidi, protesi ed ausili per gli ospiti, nonché della regolare tenuta delle relative registr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raccordo e dell’armonizzazione degli interventi erogati dalle diverse componenti sanitarie, sociosanitarie all’interno delle équipe multidisciplinari</w:t>
      </w:r>
    </w:p>
    <w:p>
      <w:pPr>
        <w:pStyle w:val="Normal"/>
        <w:widowControl w:val="false"/>
        <w:numPr>
          <w:ilvl w:val="0"/>
          <w:numId w:val="2"/>
        </w:numPr>
        <w:spacing w:lineRule="exact" w:line="360"/>
        <w:ind w:left="426" w:right="49" w:hanging="0"/>
        <w:jc w:val="both"/>
        <w:rPr/>
      </w:pPr>
      <w:r>
        <w:rPr>
          <w:rFonts w:cs="Calibri" w:ascii="Calibri" w:hAnsi="Calibri"/>
          <w:sz w:val="22"/>
          <w:szCs w:val="22"/>
        </w:rPr>
        <w:t>del coordinamento dell’assistenza medica e specialistica effettuata all’interno della struttura, rispettivamente da parte dei medici di medicina generale e degli specialisti, ambulatori, osped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le modalità e della qualità delle prestazioni rese, ai sensi delle vigenti normative e degli accordi collettivi in essere, da parte dei medici di medicina gener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ordinamento dell’équipe multidisciplinare per  quanto attiene alla valutazione dell’anziano al momento dell’inserimento in struttura e durante la permane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e valutazioni e rivalutazioni della banca dati finalizzata alla rilevazione delle prestazioni residenziali e semiresidenziali del collegamento della struttura con le Uvg</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coordinamento dell’equipe multi professionale per quanto inerente l’elaborazione, l’attuazione e il monitoraggio del Pa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raccordo con le Asl e con le relative strutture della rete del percorso di continuità assistenziale inter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pplicazione del documento sull’organizzazione sul funzionamento della struttura proponendo le eventuali vari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 comportamento del personale addetto ai servizi sanitari segnalando eventuali anomalie sulla loro attività  ai responsabili della cooperativ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 tenuta dell’archivio sanit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propone ai responsabili della cooperativa, d’intesa con i medici responsabili, l’acquisto di apparecchi, attrezzature ed arredi sanitari ed esprime il proprio parere su eventuali trasformazioni edilizie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rilascia agli aventi diritto copia delle cartelle cliniche ed ogni altra certificazione sanitaria riguardante l’assistit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della pubblicità sanitar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ontrolla la tenuta  in regola del registro di carico e scarico delle sostanze stupefacenti o psicotrope in conformità a quanto disposto dalla normativa vige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rganizzazione dei turni di guardia e di reperibilità del personale medic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la gestione del servizio farmaceutico e sulla scorta dei medicinali e prodott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per la farmacovigila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sservanza delle disposizioni concernenti la polizia mortuaria.</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Direttore Sanitario della casa di cura, è determinato in euro 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2.000.000,00 (euro due-milioni/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Ella si impegna a mantenere con la Ditta Scrivente il servizio di reperibilità medica, il quale dovrà essere obbligatoriamente garantito mediante l’accesso in struttura entro 30 minuti dalla telefonata (se previsto dalla vigente normativa di accreditamento). In caso di urgenze e di eventi imprevisti Ella farà riferimento al “protocollo di gestione dell’attivazione della reperibilità medica e della continuità assistenziale del pazient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A.S.S.O.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9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w:t>
      </w:r>
    </w:p>
    <w:p>
      <w:pPr>
        <w:pStyle w:val="Normal"/>
        <w:widowControl w:val="false"/>
        <w:numPr>
          <w:ilvl w:val="0"/>
          <w:numId w:val="0"/>
        </w:numPr>
        <w:spacing w:lineRule="exact" w:line="360" w:before="240" w:after="0"/>
        <w:ind w:right="51" w:firstLine="426"/>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osservanza delle norme del Codice Etico adottato dal Consorzio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cantiere:</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Lavori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w:t>
            </w:r>
          </w:p>
        </w:tc>
        <w:tc>
          <w:tcPr>
            <w:tcW w:w="5356" w:type="dxa"/>
            <w:tcBorders>
              <w:top w:val="single" w:sz="4" w:space="0" w:color="000000"/>
              <w:left w:val="single" w:sz="4" w:space="0" w:color="000000"/>
              <w:bottom w:val="single" w:sz="4" w:space="0" w:color="000000"/>
            </w:tcBorders>
            <w:vAlign w:val="center"/>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L’artigiano è in grado di eseguire l’opera affidata senza necessità di essere aiutato ?</w:t>
            </w:r>
          </w:p>
          <w:p>
            <w:pPr>
              <w:pStyle w:val="Normal"/>
              <w:jc w:val="both"/>
              <w:rPr>
                <w:rFonts w:cs="Tahoma"/>
              </w:rPr>
            </w:pPr>
            <w:r>
              <w:rPr>
                <w:rFonts w:cs="Tahoma"/>
              </w:rPr>
              <w:t>(Il Lavoratore Autonomo è una persona fisica che opera in cantiere senza aiutare ed essere aiut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lavorazioni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L’artigiano è in possesso delle Attrezzature necessarie per eseguire i lavori Affidati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Dalla visura Camerale dell’Artigiano, risulta che l’oggetto sociale è inerente per tipologia ai lavori Affida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le Certificazioni, CE o Autocertificazioni, attestanti la conformità alle norme di Sicurezza, di Macchine, Attrezzature ed Opere Provvisional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l’elenco dei Dispositivi di Protezione Individuale (DPI) che utilizzerà in cantie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Attestati inerenti alla sua di Formazione sulla Sicurez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l’Impres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a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A.S.S.O. Società Cooperativa Sociale e non può essere riprodotto, usato o reso noto a terzi senza autorizzazione scritta di A.S.S.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382395"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9" r="-5" b="-9"/>
                        <a:stretch>
                          <a:fillRect/>
                        </a:stretch>
                      </pic:blipFill>
                      <pic:spPr bwMode="auto">
                        <a:xfrm>
                          <a:off x="0" y="0"/>
                          <a:ext cx="1382395" cy="84709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5-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Ing. Roggero</dc:creator>
  <dc:description/>
  <cp:keywords/>
  <dc:language>en-US</dc:language>
  <cp:lastModifiedBy>DonEandi</cp:lastModifiedBy>
  <cp:lastPrinted>2011-02-25T16:28:00Z</cp:lastPrinted>
  <dcterms:modified xsi:type="dcterms:W3CDTF">2016-05-30T11:16:00Z</dcterms:modified>
  <cp:revision>35</cp:revision>
  <dc:subject/>
  <dc:title>TITOLO</dc:title>
</cp:coreProperties>
</file>