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ognome </w:t>
            </w:r>
            <w:r>
              <w:rPr>
                <w:rFonts w:cs="Tahoma"/>
                <w:sz w:val="22"/>
                <w:szCs w:val="22"/>
              </w:rPr>
              <w:t xml:space="preserve">_______________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Nome </w:t>
            </w:r>
            <w:r>
              <w:rPr>
                <w:rFonts w:cs="Tahom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Data di nascita </w:t>
            </w:r>
            <w:r>
              <w:rPr>
                <w:rFonts w:cs="Tahoma"/>
                <w:sz w:val="22"/>
                <w:szCs w:val="22"/>
              </w:rPr>
              <w:t xml:space="preserve">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Luogo di nascita </w:t>
            </w:r>
            <w:r>
              <w:rPr>
                <w:rFonts w:cs="Tahom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Residente a </w:t>
            </w:r>
            <w:r>
              <w:rPr>
                <w:rFonts w:cs="Tahoma"/>
                <w:sz w:val="22"/>
                <w:szCs w:val="22"/>
              </w:rPr>
              <w:t xml:space="preserve"> _____________________________ </w:t>
            </w:r>
            <w:r>
              <w:rPr>
                <w:rFonts w:cs="Tahoma"/>
                <w:b/>
                <w:sz w:val="22"/>
                <w:szCs w:val="22"/>
              </w:rPr>
              <w:t xml:space="preserve">Via </w:t>
            </w:r>
            <w:r>
              <w:rPr>
                <w:rFonts w:cs="Tahoma"/>
                <w:sz w:val="22"/>
                <w:szCs w:val="22"/>
              </w:rPr>
              <w:t xml:space="preserve">_________________________________ </w:t>
            </w:r>
            <w:r>
              <w:rPr>
                <w:rFonts w:cs="Tahoma"/>
                <w:b/>
                <w:sz w:val="22"/>
                <w:szCs w:val="22"/>
              </w:rPr>
              <w:t>N</w:t>
            </w:r>
            <w:r>
              <w:rPr>
                <w:rFonts w:cs="Tahoma"/>
                <w:sz w:val="22"/>
                <w:szCs w:val="22"/>
              </w:rPr>
              <w:t>. 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od. Fiscale </w:t>
            </w:r>
            <w:r>
              <w:rPr>
                <w:rFonts w:cs="Tahoma"/>
                <w:sz w:val="22"/>
                <w:szCs w:val="22"/>
              </w:rPr>
              <w:t xml:space="preserve">____________________________________ </w:t>
            </w:r>
            <w:r>
              <w:rPr>
                <w:rFonts w:cs="Tahoma"/>
                <w:b/>
                <w:sz w:val="22"/>
                <w:szCs w:val="22"/>
              </w:rPr>
              <w:t>Esenzione N</w:t>
            </w:r>
            <w:r>
              <w:rPr>
                <w:rFonts w:cs="Tahoma"/>
                <w:sz w:val="22"/>
                <w:szCs w:val="22"/>
              </w:rPr>
              <w:t>. ___________________________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Invalidità civile            □ Si                    □ No                    □ Pratica in corso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Accompagnamento     □ Si                    □ No                    □ Pratica in cors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ileBa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M.G ___________________________________      tel. ambulatorio _______________________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eastAsia="Tahoma" w:cs="Tahom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. Casa __________________ Cell ____________________________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Familiari di riferimento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524"/>
              <w:gridCol w:w="3677"/>
            </w:tblGrid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ominativo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Grado di parentela</w:t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  <w:t>N. di telefon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22"/>
                      <w:szCs w:val="22"/>
                    </w:rPr>
                  </w:pPr>
                  <w:r>
                    <w:rPr>
                      <w:rFonts w:cs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ingresso in struttura _____________________ Proveniente da ____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serito in convenzione dall’UVG di ______________________________  dal 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DSM per _____________________________________ dal ____________________________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gresso in regime privato                                       Pratica UVG in corso:    □ No      □ Si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ATOLOGIE PRINCIPALI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_____________________________________ 2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_____________________________________ 4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rFonts w:cs="Tahoma"/>
          <w:sz w:val="24"/>
          <w:szCs w:val="24"/>
        </w:rPr>
        <w:t>5._____________________________________ 6.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right="-229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ALLERGIE: </w:t>
      </w:r>
      <w:r>
        <w:rPr>
          <w:rFonts w:cs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ind w:right="-229" w:hanging="0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ind w:right="-229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ALTRE NOTIZIE IMPORTANTI </w:t>
      </w:r>
      <w:r>
        <w:rPr>
          <w:rFonts w:cs="Tahom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lineRule="auto" w:line="276"/>
        <w:ind w:right="-229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NDIZIONE SOCIALE PRIMA DELL’INGRESSO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8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Viveva solo                                        □ Viveva con badanti                      □ Viveva in famiglia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Condizione abitativa:     □ Appartamento         □ Abitazione indipendente       □ Abitazione rural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Servizio Sociale:        □ No                □ Si         Sede  di 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l Servizio di Cure Domiciliari in:                 □ ADI     □ ADP     □ SID     □ LA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CCERTAMENTO INFERMIERISTICO ALL’INGRESSO</w:t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ONDIZIONI GENERALI/COLLABOR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dizioni generali:           □ Buone                               □ Discrete                         □ Scadent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laborante:                    □ Si                                     □ No                                 □ Parzialm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Orientato                          □ Disorientato S/T              □ Confu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Tono dell’umore basso        □ Agitato                          □ Ansio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Vedente                            □ Ipovedente                     □ Ciec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poacusico                         □ Sordo                            □ Protesi acustica</w:t>
            </w:r>
          </w:p>
        </w:tc>
      </w:tr>
      <w:tr>
        <w:trPr>
          <w:trHeight w:val="8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DOLORE                 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i             □ No                 □ Non valutabile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lutazione dell’intensità del dolore (VAS) da 0 a 10   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ed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Terapia analgesic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 carico a servizio di terapia antalgica o palliativ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RAPIA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ssunzione terapia: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Autogestita              □ Indipendente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ssistita                   □ Totalmente dipend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mpresse tritate   □ Si  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OBILIZZ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tonomia all’ingresso:  □ Si              □ No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pecificare con:  □ Con assistenza    □ Con supervisione Note: 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 ausili:     □ Carrozzina     □ Deambulatore         □ Tripode            □ Bast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assaggi posturali: □  In autonomia     □ Con assistenza        □ Sollevatore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CALA DI BRADEN: Punteggio: ____ Rischio __________  Materasso antidecubito    □ Sì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SCALA DI TINETTI: Punteggio: ____________                 Rischio di cadute   □ Sì        □ No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0"/>
        <w:gridCol w:w="1871"/>
        <w:gridCol w:w="2710"/>
        <w:gridCol w:w="2539"/>
      </w:tblGrid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LIMENTAZIONE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ESO  KG: </w:t>
            </w:r>
            <w:r>
              <w:rPr>
                <w:rFonts w:cs="Tahoma" w:ascii="Tahoma" w:hAnsi="Tahoma"/>
                <w:sz w:val="20"/>
              </w:rPr>
              <w:t xml:space="preserve">_____________                           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glutizione:     □ Normale               □ Disfagia              □ Adentulia        □ Protesi dentaria       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eta:  □ Libera          □ Dieta speciale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 xml:space="preserve">_________________________________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Disfagia 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 alimenta:        □ Da solo       □ Con supervisione         □ Deve essere imboccato        □ Non si alimenta</w:t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Alimentazione assistita:    □ Entrale                         □ PEG posizionata il 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arenterale                   □ CVC posizionato il 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Cavo orale:     □ Nella norma      □ Micosi     □ Lesioni    □ Altro _________________________________      </w:t>
            </w:r>
          </w:p>
        </w:tc>
      </w:tr>
      <w:tr>
        <w:trPr>
          <w:trHeight w:val="48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StileBase"/>
              <w:tabs>
                <w:tab w:val="clear" w:pos="708"/>
                <w:tab w:val="left" w:pos="7600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LIMIN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rinaria: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ecale: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Continente                           □ Incontinenza da urgenza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 da sforz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 totale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Regolar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tipsi                         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Diarrea</w:t>
            </w:r>
          </w:p>
        </w:tc>
        <w:tc>
          <w:tcPr>
            <w:tcW w:w="2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continenza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Stomia _________________________________</w:t>
            </w:r>
          </w:p>
        </w:tc>
        <w:tc>
          <w:tcPr>
            <w:tcW w:w="2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 xml:space="preserve">Data ultima evacuazione _____________________________________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Uso di lassativi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annolone (tipo) ___________________________________ Fornitura attivata Catetere  Posizionato il __________ Tipo ____________________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Sì    □ N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GIENE E CU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giene:         □ Autonomo       □  Parzialmente autosufficiente                      □ Dipendent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Cute:            □ Integra           □ altro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</w:t>
            </w: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Lesioni da decubito                   □ Lesioni vascolari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ede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Tipo di medicazioni in atto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IRAZIONE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Eupnea                              □ Dispnea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O2 terapia:   □ No      □ Sì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Specificare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maschera lt. min _________________                       □ occhialini  lt. min 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IPO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Regolare                                □ Insonnia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/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Uso di farmaci 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ltro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112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spacing w:lineRule="auto" w: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</w:rPr>
            </w:pPr>
            <w:r>
              <w:rPr>
                <w:rFonts w:eastAsia="Tahoma"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SITUAZIONI SOCIO-FAMILIARI DI RILIEVO ________________________________</w:t>
            </w:r>
            <w:r>
              <w:rPr>
                <w:rFonts w:cs="Tahoma"/>
              </w:rPr>
              <w:t>_____________________________________________________________</w:t>
              <w:br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12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Cs/>
                <w:sz w:val="24"/>
                <w:szCs w:val="24"/>
                <w:u w:val="single"/>
              </w:rPr>
              <w:t>VALUTAZIONE CLINICA ALL’INGRESS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Anamnesi patologica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Motivo del ricover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Esame obiettiv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Terapia in atto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Altre osservazioni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spacing w:lineRule="auto" w:line="3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ata compilazione ________________                                            Firma Medico _____________________________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00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600"/>
        <w:rPr/>
      </w:pPr>
      <w:r>
        <w:rPr>
          <w:rFonts w:eastAsia="Tahoma" w:cs="Tahoma"/>
          <w:bCs/>
        </w:rPr>
        <w:t xml:space="preserve"> </w:t>
      </w:r>
      <w:r>
        <w:rPr>
          <w:rFonts w:cs="Tahoma"/>
          <w:bCs/>
          <w:sz w:val="24"/>
          <w:szCs w:val="24"/>
        </w:rPr>
        <w:t xml:space="preserve">Data compilazione ____________                                                     Firma Infermiere </w:t>
      </w:r>
    </w:p>
    <w:p>
      <w:pPr>
        <w:pStyle w:val="Normal"/>
        <w:spacing w:lineRule="auto" w:line="480"/>
        <w:rPr>
          <w:vanish/>
        </w:rPr>
      </w:pPr>
      <w:r>
        <w:rPr>
          <w:rFonts w:eastAsia="Tahoma" w:cs="Tahoma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/>
          <w:bCs/>
          <w:sz w:val="24"/>
          <w:szCs w:val="24"/>
        </w:rPr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340" w:top="851" w:footer="2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390"/>
      <w:gridCol w:w="1155"/>
      <w:gridCol w:w="1155"/>
    </w:tblGrid>
    <w:tr>
      <w:trPr>
        <w:trHeight w:val="277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147955</wp:posOffset>
                    </wp:positionH>
                    <wp:positionV relativeFrom="paragraph">
                      <wp:posOffset>158750</wp:posOffset>
                    </wp:positionV>
                    <wp:extent cx="1109345" cy="480060"/>
                    <wp:effectExtent l="127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9520" cy="480240"/>
                              <a:chOff x="0" y="0"/>
                              <a:chExt cx="110952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0"/>
                                <a:ext cx="876960" cy="27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600"/>
                                <a:ext cx="11095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11095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.65pt;margin-top:12.5pt;width:87.35pt;height:37.8pt" coordorigin="233,250" coordsize="1747,75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15;top:250;width:1380;height:425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33;top:752;width:1746;height:40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33;top:842;width:1746;height:16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63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3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O-002</w:t>
          </w:r>
        </w:p>
      </w:tc>
    </w:tr>
    <w:tr>
      <w:trPr>
        <w:trHeight w:val="65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3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ARTELLA CLINICO – ASSISTENZIALE INTEGRATA</w:t>
          </w:r>
        </w:p>
      </w:tc>
      <w:tc>
        <w:tcPr>
          <w:tcW w:w="1155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8:00Z</dcterms:created>
  <dc:creator>Ing. Roggero</dc:creator>
  <dc:description/>
  <cp:keywords/>
  <dc:language>en-US</dc:language>
  <cp:lastModifiedBy>DonEandi</cp:lastModifiedBy>
  <cp:lastPrinted>2015-07-22T15:56:00Z</cp:lastPrinted>
  <dcterms:modified xsi:type="dcterms:W3CDTF">2016-04-12T13:28:00Z</dcterms:modified>
  <cp:revision>32</cp:revision>
  <dc:subject/>
  <dc:title>TITOLO</dc:title>
</cp:coreProperties>
</file>