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Cognome </w:t>
            </w:r>
            <w:r>
              <w:rPr>
                <w:rFonts w:cs="Tahoma"/>
                <w:sz w:val="22"/>
                <w:szCs w:val="22"/>
              </w:rPr>
              <w:t xml:space="preserve">___________________________________ </w:t>
            </w:r>
            <w:r>
              <w:rPr>
                <w:rFonts w:cs="Tahoma"/>
                <w:b/>
                <w:sz w:val="22"/>
                <w:szCs w:val="22"/>
              </w:rPr>
              <w:t xml:space="preserve">Nome </w:t>
            </w:r>
            <w:r>
              <w:rPr>
                <w:rFonts w:cs="Tahom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Data di nascita </w:t>
            </w:r>
            <w:r>
              <w:rPr>
                <w:rFonts w:cs="Tahoma"/>
                <w:sz w:val="22"/>
                <w:szCs w:val="22"/>
              </w:rPr>
              <w:t xml:space="preserve">____________________ </w:t>
            </w:r>
            <w:r>
              <w:rPr>
                <w:rFonts w:cs="Tahoma"/>
                <w:b/>
                <w:sz w:val="22"/>
                <w:szCs w:val="22"/>
              </w:rPr>
              <w:t xml:space="preserve">Luogo di nascita </w:t>
            </w:r>
            <w:r>
              <w:rPr>
                <w:rFonts w:cs="Tahom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Residente a </w:t>
            </w:r>
            <w:r>
              <w:rPr>
                <w:rFonts w:cs="Tahoma"/>
                <w:sz w:val="22"/>
                <w:szCs w:val="22"/>
              </w:rPr>
              <w:t xml:space="preserve"> _____________________________ </w:t>
            </w:r>
            <w:r>
              <w:rPr>
                <w:rFonts w:cs="Tahoma"/>
                <w:b/>
                <w:sz w:val="22"/>
                <w:szCs w:val="22"/>
              </w:rPr>
              <w:t xml:space="preserve">Via </w:t>
            </w:r>
            <w:r>
              <w:rPr>
                <w:rFonts w:cs="Tahoma"/>
                <w:sz w:val="22"/>
                <w:szCs w:val="22"/>
              </w:rPr>
              <w:t xml:space="preserve">_________________________________ </w:t>
            </w:r>
            <w:r>
              <w:rPr>
                <w:rFonts w:cs="Tahoma"/>
                <w:b/>
                <w:sz w:val="22"/>
                <w:szCs w:val="22"/>
              </w:rPr>
              <w:t>N</w:t>
            </w:r>
            <w:r>
              <w:rPr>
                <w:rFonts w:cs="Tahoma"/>
                <w:sz w:val="22"/>
                <w:szCs w:val="22"/>
              </w:rPr>
              <w:t>. 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Cod. Fiscale </w:t>
            </w:r>
            <w:r>
              <w:rPr>
                <w:rFonts w:cs="Tahoma"/>
                <w:sz w:val="22"/>
                <w:szCs w:val="22"/>
              </w:rPr>
              <w:t xml:space="preserve">____________________________________ </w:t>
            </w:r>
            <w:r>
              <w:rPr>
                <w:rFonts w:cs="Tahoma"/>
                <w:b/>
                <w:sz w:val="22"/>
                <w:szCs w:val="22"/>
              </w:rPr>
              <w:t>Esenzione N</w:t>
            </w:r>
            <w:r>
              <w:rPr>
                <w:rFonts w:cs="Tahoma"/>
                <w:sz w:val="22"/>
                <w:szCs w:val="22"/>
              </w:rPr>
              <w:t>. ___________________________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validità civile            □ Si                    □ No                    □ Pratica in corso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ccompagnamento     □ Si                    □ No                    □ Pratica in corso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ileBa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M.G ___________________________________      tel. ambulatorio _______________________ </w:t>
            </w:r>
          </w:p>
          <w:p>
            <w:pPr>
              <w:pStyle w:val="Normal"/>
              <w:rPr>
                <w:rFonts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l. Casa __________________ Cell ____________________________</w:t>
            </w:r>
          </w:p>
          <w:p>
            <w:pPr>
              <w:pStyle w:val="Normal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Familiari di riferimento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3524"/>
              <w:gridCol w:w="3677"/>
            </w:tblGrid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Nominativo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Grado di parentela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N. di telefon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ingresso in struttura _____________________ Proveniente da ____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serito in convenzione dall’UVG di ______________________________  dal 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l DSM per _____________________________________ dal 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gresso in regime privato                                       Pratica UVG in corso:    □ No      □ Si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ATOLOGIE PRINCIPALI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_____________________________________ 2.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._____________________________________ 4.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rFonts w:cs="Tahoma"/>
          <w:sz w:val="24"/>
          <w:szCs w:val="24"/>
        </w:rPr>
        <w:t>5._____________________________________ 6.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ind w:right="-229" w:hanging="0"/>
        <w:rPr/>
      </w:pPr>
      <w:r>
        <w:rPr>
          <w:rFonts w:cs="Tahoma"/>
          <w:b/>
          <w:sz w:val="24"/>
          <w:szCs w:val="24"/>
        </w:rPr>
        <w:t xml:space="preserve">ALLERGIE: </w:t>
      </w:r>
      <w:r>
        <w:rPr>
          <w:rFonts w:cs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lineRule="auto" w:line="276"/>
        <w:ind w:right="-229" w:hanging="0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ind w:right="-229" w:hanging="0"/>
        <w:rPr/>
      </w:pPr>
      <w:r>
        <w:rPr>
          <w:rFonts w:cs="Tahoma"/>
          <w:b/>
          <w:sz w:val="24"/>
          <w:szCs w:val="24"/>
        </w:rPr>
        <w:t xml:space="preserve">ALTRE NOTIZIE IMPORTANTI </w:t>
      </w:r>
      <w:r>
        <w:rPr>
          <w:rFonts w:cs="Tahoma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lineRule="auto" w:line="276"/>
        <w:ind w:right="-229" w:hanging="0"/>
        <w:rPr/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NDIZIONE SOCIALE PRIMA DELL’INGRESSO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Viveva solo                                        □ Viveva con badanti                      □ Viveva in famiglia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dizione abitativa:     □ Appartamento         □ Abitazione indipendente       □ Abitazione rural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l Servizio Sociale:        □ No                □ Si         Sede  di 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l Servizio di Cure Domiciliari in:                 □ ADI     □ ADP     □ SID     □ LA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CCERTAMENTO INFERMIERISTICO ALL’INGRESSO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ONDIZIONI GENERALI/COLLABOR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dizioni generali:           □ Buone                               □ Discrete                         □ Scadenti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llaborante:                    □ Si                                     □ No                                 □ Parzialmen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Orientato                          □ Disorientato S/T              □ Confu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Tono dell’umore basso        □ Agitato                          □ Ansio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Vedente                            □ Ipovedente                     □ Ciec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poacusico                         □ Sordo                            □ Protesi acustica</w:t>
            </w:r>
          </w:p>
        </w:tc>
      </w:tr>
      <w:tr>
        <w:trPr>
          <w:trHeight w:val="8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lineRule="auto" w:line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DOLORE                      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Si             □ No                 □ Non valutabile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lutazione dell’intensità del dolore (VAS) da 0 a 10   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Sede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rapia analgesica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 servizio di terapia antalgica o palliativa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lineRule="auto" w:line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ERAPIA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ssunzione terapia: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Autogestita              □ Indipendente                 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Assistita                   □ Totalmente dipenden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presse tritate   □ Si      □ N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OBILIZZ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utonomia all’ingresso:  □ Si              □ No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pecificare con:  □ Con assistenza    □ Con supervisione Note: 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 ausili:     □ Carrozzina     □ Deambulatore         □ Tripode            □ Bast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assaggi posturali: □  In autonomia     □ Con assistenza        □ Sollevatore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CALA DI BRADEN: Punteggio: ____ Rischio __________  Materasso antidecubito    □ Sì    □ N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SCALA DI TINETTI: Punteggio: ____________                 Rischio di cadute   □ Sì        □ No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0"/>
        <w:gridCol w:w="1871"/>
        <w:gridCol w:w="2710"/>
        <w:gridCol w:w="2539"/>
      </w:tblGrid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LIMENTAZIONE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ESO  KG: </w:t>
            </w:r>
            <w:r>
              <w:rPr>
                <w:rFonts w:cs="Tahoma" w:ascii="Tahoma" w:hAnsi="Tahoma"/>
                <w:sz w:val="20"/>
              </w:rPr>
              <w:t xml:space="preserve">_____________                           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glutizione:     □ Normale               □ Disfagia              □ Adentulia        □ Protesi dentaria       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>Dieta:  □ Libera          □ Dieta speciale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 xml:space="preserve">______________________________________________________________________________________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Disfagia 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 alimenta:        □ Da solo       □ Con supervisione         □ Deve essere imboccato        □ Non si alimenta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imentazione assistita:    □ Entrale                         □ PEG posizionata il 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arenterale                   □ CVC posizionato il 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Cavo orale:     □ Nella norma      □ Micosi     □ Lesioni    □ Altro _________________________________      </w:t>
            </w:r>
          </w:p>
        </w:tc>
      </w:tr>
      <w:tr>
        <w:trPr>
          <w:trHeight w:val="48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LIMIN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rinaria: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ecale: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Continente                           □ Incontinenza da urgenza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continenza da sforz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continenza totale</w:t>
            </w:r>
          </w:p>
        </w:tc>
      </w:tr>
      <w:tr>
        <w:trPr>
          <w:trHeight w:val="43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Regolar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Stipsi                         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Diarrea</w:t>
            </w:r>
          </w:p>
        </w:tc>
        <w:tc>
          <w:tcPr>
            <w:tcW w:w="2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continenza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Stomia _________________________________</w:t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Data ultima evacuazione _____________________________________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Uso di lassativi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annolone (tipo) ___________________________________ Fornitura attivata Catetere  Posizionato il __________ Tipo ____________________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Sì    □ N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3194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GIENE E CU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giene:         □ Autonomo       □  Parzialmente autosufficiente                      □ Dipenden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ute:            □ Integra           □ altro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Lesioni da decubito                   □ Lesioni vascolari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de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po di medicazioni in atto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624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SPIR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Eupnea                              □ Dispnea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2 terapia:   □ No      □ Sì     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pecificare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maschera lt. min _________________                       □ occhialini  lt. min 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IPO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Regolare                                □ Insonnia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Uso di farmaci __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Altro 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1127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SITUAZIONI SOCIO-FAMILIARI DI RILIEVO ________________________________</w:t>
            </w:r>
            <w:r>
              <w:rPr>
                <w:rFonts w:cs="Tahoma"/>
              </w:rPr>
              <w:t>_____________________________________________________________</w:t>
              <w:br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12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4"/>
                <w:szCs w:val="24"/>
                <w:u w:val="single"/>
              </w:rPr>
            </w:pPr>
            <w:r>
              <w:rPr>
                <w:rFonts w:cs="Tahoma"/>
                <w:bCs/>
                <w:sz w:val="24"/>
                <w:szCs w:val="24"/>
                <w:u w:val="single"/>
              </w:rPr>
              <w:t>VALUTAZIONE CLINICA ALL’INGRES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Anamnesi patologica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Motivo del ricover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Esame obiettiv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Terapia in att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Altre osservazioni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ata compilazione ________________                                            Firma Medico 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600"/>
        <w:rPr/>
      </w:pPr>
      <w:r>
        <w:rPr>
          <w:rFonts w:eastAsia="Tahoma" w:cs="Tahoma"/>
          <w:bCs/>
        </w:rPr>
        <w:t xml:space="preserve"> </w:t>
      </w:r>
      <w:r>
        <w:rPr>
          <w:rFonts w:cs="Tahoma"/>
          <w:bCs/>
          <w:sz w:val="24"/>
          <w:szCs w:val="24"/>
        </w:rPr>
        <w:t xml:space="preserve">Data compilazione ____________                                                     Firma Infermiere </w:t>
      </w:r>
    </w:p>
    <w:p>
      <w:pPr>
        <w:pStyle w:val="Normal"/>
        <w:spacing w:lineRule="auto" w:line="480"/>
        <w:rPr>
          <w:vanish/>
        </w:rPr>
      </w:pPr>
      <w:r>
        <w:rPr>
          <w:rFonts w:eastAsia="Tahoma" w:cs="Tahoma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ahoma"/>
          <w:bCs/>
          <w:sz w:val="24"/>
          <w:szCs w:val="24"/>
        </w:rPr>
        <w:t>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340" w:top="851" w:footer="2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390"/>
      <w:gridCol w:w="1155"/>
      <w:gridCol w:w="1155"/>
    </w:tblGrid>
    <w:tr>
      <w:trPr>
        <w:trHeight w:val="277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8055" cy="7658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63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3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O-002</w:t>
          </w:r>
        </w:p>
      </w:tc>
    </w:tr>
    <w:tr>
      <w:trPr>
        <w:trHeight w:val="652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3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ARTELLA CLINICO – ASSISTENZIALE INTEGRATA</w:t>
          </w:r>
        </w:p>
      </w:tc>
      <w:tc>
        <w:tcPr>
          <w:tcW w:w="115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77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8:00Z</dcterms:created>
  <dc:creator>Ing. Roggero</dc:creator>
  <dc:description/>
  <cp:keywords/>
  <dc:language>en-US</dc:language>
  <cp:lastModifiedBy>DonEandi</cp:lastModifiedBy>
  <cp:lastPrinted>2016-04-04T13:13:00Z</cp:lastPrinted>
  <dcterms:modified xsi:type="dcterms:W3CDTF">2016-04-12T13:31:00Z</dcterms:modified>
  <cp:revision>40</cp:revision>
  <dc:subject/>
  <dc:title>TITOLO</dc:title>
</cp:coreProperties>
</file>