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301"/>
      </w:tblGrid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GNOME E NOM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A E LUOGO DI NASCIT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DIRIZZO RESIDENZ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ITTA’ DI RESIDENZ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UOVA RESIDENZA / DAT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DICE FISCAL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OCUMENTO D’IDENTITA’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CADENZA DOC.IDENTITA’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TATO CIVILE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SE CONIUGATO/VEDOVO NOME-COGNOME CONIUGE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A INGRESSO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VENIENZ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NUCLEO ASSEGNATO 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. biancheria ……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sz w:val="22"/>
                <w:szCs w:val="22"/>
              </w:rPr>
            </w:pPr>
            <w:r>
              <w:rPr>
                <w:rFonts w:cs="Tahoma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TTA _____________  € __________________</w:t>
            </w:r>
          </w:p>
          <w:p>
            <w:pPr>
              <w:pStyle w:val="Normal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NTRATO IN CONVENZIONE  IL ___________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QUOTA OSPIT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TTA MENSIL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EDICO CURANT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SSERINO SANITARIO N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A E MOTIVO DIMISSION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421"/>
        <w:gridCol w:w="3292"/>
      </w:tblGrid>
      <w:tr>
        <w:trPr>
          <w:trHeight w:val="38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ERSONE DA CONTATTAR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RADO DI PARENTEL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° TELEFONO</w:t>
            </w:r>
          </w:p>
        </w:tc>
      </w:tr>
      <w:tr>
        <w:trPr>
          <w:trHeight w:val="38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uesto documento è di proprietà di San Pio Società Cooperativa Sociale e non può essere riprodotto, usato o reso noto a terzi senza autorizzazione scritta di San Pio Società Cooperativa Sociale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953"/>
      <w:gridCol w:w="1134"/>
      <w:gridCol w:w="1276"/>
    </w:tblGrid>
    <w:tr>
      <w:trPr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28905</wp:posOffset>
                    </wp:positionH>
                    <wp:positionV relativeFrom="paragraph">
                      <wp:posOffset>106680</wp:posOffset>
                    </wp:positionV>
                    <wp:extent cx="1032510" cy="554990"/>
                    <wp:effectExtent l="0" t="127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32480" cy="555120"/>
                              <a:chOff x="0" y="0"/>
                              <a:chExt cx="1032480" cy="55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0" y="0"/>
                                <a:ext cx="816120" cy="31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9000"/>
                                <a:ext cx="103248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4520"/>
                                <a:ext cx="1032480" cy="12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38880" bIns="38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0.15pt;margin-top:8.4pt;width:81.3pt;height:43.7pt" coordorigin="203,168" coordsize="1626,874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73;top:168;width:1284;height:492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203;top:749;width:1625;height:47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203;top:852;width:1625;height:189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4-O-001</w:t>
          </w:r>
        </w:p>
      </w:tc>
    </w:tr>
    <w:tr>
      <w:trPr>
        <w:trHeight w:val="630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95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ARTELLA AMMINISTRATIVA OSPITE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302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55:00Z</dcterms:created>
  <dc:creator>Ing. Roggero</dc:creator>
  <dc:description/>
  <cp:keywords/>
  <dc:language>en-US</dc:language>
  <cp:lastModifiedBy>DonEandi</cp:lastModifiedBy>
  <cp:lastPrinted>2015-04-24T15:00:00Z</cp:lastPrinted>
  <dcterms:modified xsi:type="dcterms:W3CDTF">2016-04-11T14:47:00Z</dcterms:modified>
  <cp:revision>13</cp:revision>
  <dc:subject/>
  <dc:title>TITOLO</dc:title>
</cp:coreProperties>
</file>