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1"/>
      </w:tblGrid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GNOME E NOM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LUOGO DI NASCI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DIRIZZO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TA’ DI RESID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OVA RESIDENZA / DAT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DICE FISCA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OCUMENTO D’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DENZA DOC.IDENTITA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TO CIVIL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SE CONIUGATO/VEDOVO NOME-COGNOME CONIUGE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VENIENZ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CLEO ASSEGNATO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. biancheria ……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sz w:val="22"/>
                <w:szCs w:val="22"/>
              </w:rPr>
            </w:pPr>
            <w:r>
              <w:rPr>
                <w:rFonts w:cs="Tahoma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_____________  € __________________</w:t>
            </w:r>
          </w:p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RATO IN CONVENZIONE  IL ___________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OTA OSPI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TA MENSI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DICO CURANT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SSERINO SANITARIO N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32"/>
                <w:szCs w:val="32"/>
              </w:rPr>
            </w:pPr>
            <w:r>
              <w:rPr>
                <w:rFonts w:cs="Tahoma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 MOTIVO DIMISSI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21"/>
        <w:gridCol w:w="3292"/>
      </w:tblGrid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RSONE DA CONTATT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RADO DI PARENTEL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° TELEFONO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134"/>
      <w:gridCol w:w="1276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7239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1</w:t>
          </w:r>
        </w:p>
      </w:tc>
    </w:tr>
    <w:tr>
      <w:trPr>
        <w:trHeight w:val="63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AMMINISTRATIVA OSPIT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5:00Z</dcterms:created>
  <dc:creator>Ing. Roggero</dc:creator>
  <dc:description/>
  <cp:keywords/>
  <dc:language>en-US</dc:language>
  <cp:lastModifiedBy>DonEandi</cp:lastModifiedBy>
  <cp:lastPrinted>2015-04-24T15:00:00Z</cp:lastPrinted>
  <dcterms:modified xsi:type="dcterms:W3CDTF">2016-04-11T14:47:00Z</dcterms:modified>
  <cp:revision>17</cp:revision>
  <dc:subject/>
  <dc:title>TITOLO</dc:title>
</cp:coreProperties>
</file>