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01"/>
      </w:tblGrid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GNOME E NOM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 LUOGO DI NASCIT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DIRIZZO RESID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TA’ DI RESID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OVA RESIDENZA / DAT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DICE FISCAL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OCUMENTO D’IDENTITA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CADENZA DOC.IDENTITA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ATO CIVIL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SE CONIUGATO/VEDOVO NOME-COGNOME CONIUGE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INGRESS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VENI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UCLEO ASSEGNATO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. biancheria ……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sz w:val="22"/>
                <w:szCs w:val="22"/>
              </w:rPr>
            </w:pPr>
            <w:r>
              <w:rPr>
                <w:rFonts w:cs="Tahoma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TA _____________  € __________________</w:t>
            </w:r>
          </w:p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TRATO IN CONVENZIONE  IL ___________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OTA OSPIT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TA MENSIL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DICO CURANT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SSERINO SANITARIO N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 MOTIVO DIMISSI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21"/>
        <w:gridCol w:w="3292"/>
      </w:tblGrid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RSONE DA CONTATTA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RADO DI PARENTEL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° TELEFONO</w:t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o documento è di proprietà di ATOS Società Cooperativa Sociale e non può essere riprodotto, usato o reso noto a terzi senza autorizzazione scritta di ATOS Società Cooperativa Social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953"/>
      <w:gridCol w:w="1134"/>
      <w:gridCol w:w="1276"/>
    </w:tblGrid>
    <w:tr>
      <w:trPr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O-001</w:t>
          </w:r>
        </w:p>
      </w:tc>
    </w:tr>
    <w:tr>
      <w:trPr>
        <w:trHeight w:val="63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ARTELLA AMMINISTRATIVA OSPIT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5:00Z</dcterms:created>
  <dc:creator>Ing. Roggero</dc:creator>
  <dc:description/>
  <cp:keywords/>
  <dc:language>en-US</dc:language>
  <cp:lastModifiedBy>DonEandi</cp:lastModifiedBy>
  <cp:lastPrinted>2016-03-10T17:34:00Z</cp:lastPrinted>
  <dcterms:modified xsi:type="dcterms:W3CDTF">2016-04-11T14:47:00Z</dcterms:modified>
  <cp:revision>17</cp:revision>
  <dc:subject/>
  <dc:title>TITOLO</dc:title>
</cp:coreProperties>
</file>