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1"/>
      </w:tblGrid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GNOME E NOM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LUOGO DI NASCI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DIRIZZO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TA’ DI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OVA RESIDENZA / DA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DICE FISCA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CUMENTO D’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DENZA DOC.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TO CIVIL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SE CONIUGATO/VEDOVO NOME-COGNOME CONIUGE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VENI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CLEO ASSEGNATO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. biancheria ……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_____________  € __________________</w:t>
            </w:r>
          </w:p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ENTRATO IN CONVENZIONE  IL ___________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OTA OSPI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MENSI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DICO CURAN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SSERINO SANITARIO N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MOTIVO DIMISSI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21"/>
        <w:gridCol w:w="3292"/>
      </w:tblGrid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RSONE DA CONTATT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RADO DI PARENTEL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° TELEFONO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el Consorzio Obiettivo Sociale e non può essere riprodotto, usato o reso noto a terzi senza autorizzazione scritta del Consorzio Obiettivo Social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134"/>
      <w:gridCol w:w="1276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rFonts w:cs="Arial" w:ascii="Arial" w:hAnsi="Arial"/>
              <w:i/>
              <w:sz w:val="32"/>
              <w:szCs w:val="32"/>
            </w:rPr>
            <w:drawing>
              <wp:inline distT="0" distB="0" distL="0" distR="0">
                <wp:extent cx="895985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1</w:t>
          </w:r>
        </w:p>
      </w:tc>
    </w:tr>
    <w:tr>
      <w:trPr>
        <w:trHeight w:val="63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AMMINISTRATIVA OSPIT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5:00Z</dcterms:created>
  <dc:creator>Ing. Roggero</dc:creator>
  <dc:description/>
  <cp:keywords/>
  <dc:language>en-US</dc:language>
  <cp:lastModifiedBy>DonEandi</cp:lastModifiedBy>
  <cp:lastPrinted>2015-04-24T15:00:00Z</cp:lastPrinted>
  <dcterms:modified xsi:type="dcterms:W3CDTF">2016-04-11T14:46:00Z</dcterms:modified>
  <cp:revision>11</cp:revision>
  <dc:subject/>
  <dc:title>TITOLO</dc:title>
</cp:coreProperties>
</file>