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 xml:space="preserve">LUOGO _____________________ </w:t>
        <w:tab/>
        <w:tab/>
        <w:tab/>
        <w:tab/>
        <w:tab/>
        <w:tab/>
        <w:t>DATA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AVVENUTO CON L’OPERATORE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ATI CANDIDA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87" w:hanging="0"/>
        <w:jc w:val="both"/>
        <w:rPr>
          <w:rFonts w:cs="Tahoma"/>
        </w:rPr>
      </w:pPr>
      <w:r>
        <w:rPr>
          <w:rFonts w:cs="Tahoma"/>
        </w:rPr>
        <w:t>Nome _________________________________________ Cognome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87" w:hanging="0"/>
        <w:jc w:val="both"/>
        <w:rPr>
          <w:rFonts w:cs="Tahoma"/>
        </w:rPr>
      </w:pPr>
      <w:r>
        <w:rPr>
          <w:rFonts w:cs="Tahoma"/>
        </w:rPr>
        <w:t>Residenza ______________________________________ Indirizzo  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55" w:hanging="0"/>
        <w:jc w:val="both"/>
        <w:rPr>
          <w:rFonts w:cs="Tahoma"/>
        </w:rPr>
      </w:pPr>
      <w:r>
        <w:rPr>
          <w:rFonts w:cs="Tahoma"/>
        </w:rPr>
        <w:t>Data e luogo di nascita _________________________________ N° telefono ___________________     Cittadinanza ______________________ Scadenza permesso di soggiorno 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 xml:space="preserve">Patente B          SI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NO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        Automunito           SI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   NO  </w:t>
      </w:r>
      <w:r>
        <w:rPr>
          <w:rFonts w:eastAsia="Symbol" w:cs="Symbol" w:ascii="Symbol" w:hAnsi="Symbol"/>
        </w:rPr>
        <w:t></w:t>
      </w:r>
      <w:r>
        <w:rPr>
          <w:rFonts w:cs="Tahoma"/>
        </w:rPr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CURRICULUM FORM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Formazione professionale e titoli di stud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Esperienze lavorativ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INCARICO PROFESS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81"/>
        <w:gridCol w:w="239"/>
        <w:gridCol w:w="5150"/>
      </w:tblGrid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MBITO ASSISTENZIALE E GENERICO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AMBITO EDUCATIV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ocio-sanitario per strutture residenziali (disabili/anziani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comunità residenziali per minor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ocio-sanitario per servizi di territo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comunità residenziali per disabil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territoriale generica,non qualifica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gruppi appartamento, per maggioren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privata gener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in strutture per anzia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ddetto amministrati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presso ludoteche/centri aggregazion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mensa/cuci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di territorio per minori/famiglie multiproblematich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di puliz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di territorio per disabili (minori/adult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servizi di traspor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ducatore su progetti di prevenzione e di educativa di strad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ervizi var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per assistenza scolastic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trutture baby-parking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servizi di doposcuola e di animazione (estate ragazzi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peratore generico di appoggi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  <w:t>DISPONIBILITA’ ORA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cs="Tahoma"/>
          <w:bdr w:val="single" w:sz="4" w:space="0" w:color="000000"/>
        </w:rPr>
      </w:pPr>
      <w:r>
        <w:rPr>
          <w:rFonts w:cs="Tahoma"/>
          <w:bdr w:val="single" w:sz="4" w:space="0" w:color="000000"/>
        </w:rPr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TEMPO PIENO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>
                <w:rFonts w:cs="Tahoma"/>
              </w:rPr>
              <w:t xml:space="preserve">PAR-TIME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ahoma"/>
              </w:rPr>
              <w:t xml:space="preserve">                               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OCCASIONALE/SOSTITUZIONI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TURNI RESIDENZIALI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DIURNI CON FESTIVI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DIURNI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ISPONIBILITA’ KILOMETRICA DAL PROPRIO DOMICILIO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DISPONITA’ LAVORATIVA DAL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OSSERVA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IMPRESSIONI SUL CANDID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Tahoma"/>
        </w:rPr>
        <w:t>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VARIE ED EVENTUALI 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>FIRMA OPERATORE (CHE HA EFFETTUATO IL COLLOQU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rFonts w:cs="Tahoma"/>
        </w:rPr>
      </w:pPr>
      <w:r>
        <w:rPr>
          <w:rFonts w:cs="Tahoma"/>
        </w:rPr>
        <w:t>______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4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LLOQUIO DI CONOSCENZA                        E SELE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7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2-08-14T09:34:00Z</cp:lastPrinted>
  <dcterms:modified xsi:type="dcterms:W3CDTF">2016-04-10T09:28:00Z</dcterms:modified>
  <cp:revision>39</cp:revision>
  <dc:subject/>
  <dc:title>TITOLO</dc:title>
</cp:coreProperties>
</file>