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 xml:space="preserve">LUOGO _____________________ </w:t>
        <w:tab/>
        <w:tab/>
        <w:tab/>
        <w:tab/>
        <w:tab/>
        <w:tab/>
        <w:t>DATA 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AVVENUTO CON L’OPERATORE 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DATI CANDIDA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-87" w:hanging="0"/>
        <w:jc w:val="both"/>
        <w:rPr>
          <w:rFonts w:cs="Tahoma"/>
        </w:rPr>
      </w:pPr>
      <w:r>
        <w:rPr>
          <w:rFonts w:cs="Tahoma"/>
        </w:rPr>
        <w:t>Nome _________________________________________ Cognome 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-87" w:hanging="0"/>
        <w:jc w:val="both"/>
        <w:rPr>
          <w:rFonts w:cs="Tahoma"/>
        </w:rPr>
      </w:pPr>
      <w:r>
        <w:rPr>
          <w:rFonts w:cs="Tahoma"/>
        </w:rPr>
        <w:t>Residenza ______________________________________ Indirizzo  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55" w:hanging="0"/>
        <w:jc w:val="both"/>
        <w:rPr>
          <w:rFonts w:cs="Tahoma"/>
        </w:rPr>
      </w:pPr>
      <w:r>
        <w:rPr>
          <w:rFonts w:cs="Tahoma"/>
        </w:rPr>
        <w:t>Data e luogo di nascita _________________________________ N° telefono ___________________     Cittadinanza ______________________ Scadenza permesso di soggiorno 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Tahoma"/>
        </w:rPr>
        <w:t xml:space="preserve">Patente B          SI  </w:t>
      </w:r>
      <w:r>
        <w:rPr>
          <w:rFonts w:eastAsia="Symbol" w:cs="Symbol" w:ascii="Symbol" w:hAnsi="Symbol"/>
        </w:rPr>
        <w:t></w:t>
      </w:r>
      <w:r>
        <w:rPr>
          <w:rFonts w:cs="Tahoma"/>
        </w:rPr>
        <w:t xml:space="preserve">         NO  </w:t>
      </w:r>
      <w:r>
        <w:rPr>
          <w:rFonts w:eastAsia="Symbol" w:cs="Symbol" w:ascii="Symbol" w:hAnsi="Symbol"/>
        </w:rPr>
        <w:t></w:t>
      </w:r>
      <w:r>
        <w:rPr>
          <w:rFonts w:cs="Tahoma"/>
        </w:rPr>
        <w:t xml:space="preserve">                 Automunito           SI  </w:t>
      </w:r>
      <w:r>
        <w:rPr>
          <w:rFonts w:eastAsia="Symbol" w:cs="Symbol" w:ascii="Symbol" w:hAnsi="Symbol"/>
        </w:rPr>
        <w:t></w:t>
      </w:r>
      <w:r>
        <w:rPr>
          <w:rFonts w:cs="Tahoma"/>
        </w:rPr>
        <w:t xml:space="preserve">         NO  </w:t>
      </w:r>
      <w:r>
        <w:rPr>
          <w:rFonts w:eastAsia="Symbol" w:cs="Symbol" w:ascii="Symbol" w:hAnsi="Symbol"/>
        </w:rPr>
        <w:t></w:t>
      </w:r>
      <w:r>
        <w:rPr>
          <w:rFonts w:cs="Tahoma"/>
        </w:rPr>
        <w:t xml:space="preserve">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  <w:t>CURRICULUM FORMATIV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Formazione professionale e titoli di studi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Esperienze lavorativ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  <w:t>INCARICO PROFESSIO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81"/>
        <w:gridCol w:w="239"/>
        <w:gridCol w:w="5150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AMBITO ASSISTENZIALE E GENERICO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AMBITO EDUCATIV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socio-sanitario per strutture residenziali (disabili/anziani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in comunità residenziali per minor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socio-sanitario per servizi di territori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in comunità residenziali per disabil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per assistenza territoriale generica,non qualifica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gruppi appartamento, per maggiorenn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per assistenza privata gener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in strutture per anzian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ddetto amministrativ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presso ludoteche/centri aggregazion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per servizi mensa/cuci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di territorio per minori/famiglie multiproblematich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per servizi di puliz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di territorio per disabili (minori/adulti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per servizi di traspor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su progetti di prevenzione e di educativa di strad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rvizi var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per assistenza scolastic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strutture baby-parking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servizi di doposcuola e di animazione (estate ragazzi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generico di appoggio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  <w:t>DISPONIBILITA’ ORAR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7"/>
      </w:tblGrid>
      <w:tr>
        <w:trPr/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TEMPO PIENO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>
                <w:rFonts w:cs="Tahoma"/>
              </w:rPr>
              <w:t xml:space="preserve">PAR-TIME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ahoma"/>
              </w:rPr>
              <w:t xml:space="preserve">                               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OCCASIONALE/SOSTITUZIONI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TURNI RESIDENZIALI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DIURNI CON FESTIVI 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DIURNI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DISPONIBILITA’ KILOMETRICA DAL PROPRIO DOMICILIO 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DISPONITA’ LAVORATIVA DAL 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OSSERVAZIO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Tahoma"/>
        </w:rPr>
        <w:t>IMPRESSIONI SUL CANDIDATO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Tahoma"/>
        </w:rPr>
        <w:t>VARIE ED EVENTUALI 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>FIRMA OPERATORE (CHE HA EFFETTUATO IL COLLOQUI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right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4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LLOQUIO DI CONOSCENZA                        E SELEZION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Sistema Gestione Aziendale SGA</cp:lastModifiedBy>
  <cp:lastPrinted>2012-08-14T09:34:00Z</cp:lastPrinted>
  <dcterms:modified xsi:type="dcterms:W3CDTF">2016-04-10T09:27:00Z</dcterms:modified>
  <cp:revision>35</cp:revision>
  <dc:subject/>
  <dc:title>TITOLO</dc:title>
</cp:coreProperties>
</file>