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  <w:t xml:space="preserve">VERBALE  DI RIUNIONE </w:t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sz w:val="24"/>
                <w:szCs w:val="24"/>
              </w:rPr>
              <w:t>Data: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sz w:val="24"/>
                <w:szCs w:val="24"/>
              </w:rPr>
              <w:t>Presenti: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sz w:val="24"/>
                <w:szCs w:val="24"/>
              </w:rPr>
              <w:t>Sede: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Orario: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Assenti: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RGOMENTI TRATTAT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DECISIONI </w:t>
            </w:r>
          </w:p>
        </w:tc>
      </w:tr>
      <w:tr>
        <w:trPr>
          <w:trHeight w:val="3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) VARIE ED EVENTUAL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44"/>
      </w:tblGrid>
      <w:tr>
        <w:trPr>
          <w:trHeight w:val="42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IRMA PARTECIP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FIRMA ASSENTI PER 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PRESA VISIONE 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FIRMA VERBALIZZANTE ________________________</w:t>
        <w:tab/>
        <w:tab/>
        <w:t>FIRMA RESPONSABILE 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both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063"/>
      <w:gridCol w:w="1205"/>
    </w:tblGrid>
    <w:tr>
      <w:trPr>
        <w:trHeight w:val="565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106680</wp:posOffset>
                    </wp:positionV>
                    <wp:extent cx="1244600" cy="753745"/>
                    <wp:effectExtent l="0" t="635" r="63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44520" cy="753840"/>
                              <a:chOff x="0" y="0"/>
                              <a:chExt cx="1244520" cy="75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600" y="0"/>
                                <a:ext cx="983520" cy="42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12445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90040"/>
                                <a:ext cx="124452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7pt;margin-top:8.4pt;width:98pt;height:59.35pt" coordorigin="114,168" coordsize="1960,1187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18;top:168;width:1548;height:668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14;top:956;width:1959;height:6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14;top:1097;width:1959;height:25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RQ003</w:t>
          </w:r>
        </w:p>
      </w:tc>
    </w:tr>
    <w:tr>
      <w:trPr>
        <w:trHeight w:val="615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VERBALE DI RIUNIONE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34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2:00Z</dcterms:created>
  <dc:creator>Ing. Roggero</dc:creator>
  <dc:description/>
  <cp:keywords/>
  <dc:language>en-US</dc:language>
  <cp:lastModifiedBy>DonEandi</cp:lastModifiedBy>
  <cp:lastPrinted>2013-07-02T15:55:00Z</cp:lastPrinted>
  <dcterms:modified xsi:type="dcterms:W3CDTF">2016-04-04T10:21:00Z</dcterms:modified>
  <cp:revision>18</cp:revision>
  <dc:subject/>
  <dc:title>TITOLO</dc:title>
</cp:coreProperties>
</file>