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 xml:space="preserve">VERBALE  DI RIUNIONE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Data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Pre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4"/>
                <w:szCs w:val="24"/>
              </w:rPr>
              <w:t>Sede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rario: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Assenti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GOMENTI TRATTA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ECISIONI </w:t>
            </w:r>
          </w:p>
        </w:tc>
      </w:tr>
      <w:tr>
        <w:trPr>
          <w:trHeight w:val="3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) VARIE ED EVENTUAL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>
          <w:trHeight w:val="4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 PARTECIP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FIRMA ASSENTI PER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RESA VISIONE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rFonts w:cs="Tahoma"/>
        </w:rPr>
        <w:t>FIRMA VERBALIZZANTE________________________</w:t>
        <w:tab/>
        <w:tab/>
        <w:t>FIRMA RESPONSABILE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a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3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VERBALE DI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2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Ing. Roggero</dc:creator>
  <dc:description/>
  <cp:keywords/>
  <dc:language>en-US</dc:language>
  <cp:lastModifiedBy>DonEandi</cp:lastModifiedBy>
  <cp:lastPrinted>2013-07-02T15:55:00Z</cp:lastPrinted>
  <dcterms:modified xsi:type="dcterms:W3CDTF">2016-04-04T10:20:00Z</dcterms:modified>
  <cp:revision>17</cp:revision>
  <dc:subject/>
  <dc:title>TITOLO</dc:title>
</cp:coreProperties>
</file>