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IGNOR/RA _____________________________ NATO/A _________________________________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IDENTE A _________________ INDIRIZZO __________________________________________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iascuna delle funzione elencate contrassegnare la descrizione meglio corrispondente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Sez. A FATTORI MEDICO-BIOLOGICI</w:t>
      </w:r>
    </w:p>
    <w:p>
      <w:pPr>
        <w:pStyle w:val="Normal"/>
        <w:numPr>
          <w:ilvl w:val="0"/>
          <w:numId w:val="5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APACITA’ DI MOVIMENT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mmina autonomamente </w:t>
        <w:tab/>
        <w:tab/>
        <w:tab/>
        <w:tab/>
        <w:t>____ 0</w:t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ammina con bastone o altro supporto</w:t>
        <w:tab/>
        <w:tab/>
        <w:t xml:space="preserve">           </w:t>
        <w:tab/>
        <w:t>____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ammina con l’aiuto di un’altra persona</w:t>
        <w:tab/>
        <w:tab/>
        <w:t xml:space="preserve">           </w:t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duto su una carrozzina</w:t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lettato</w:t>
        <w:tab/>
        <w:tab/>
        <w:tab/>
        <w:tab/>
        <w:tab/>
        <w:tab/>
        <w:tab/>
        <w:t>____ 100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TATO MENTAL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rla e comprende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prende soltanto</w:t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n comprende</w:t>
        <w:tab/>
        <w:tab/>
        <w:tab/>
        <w:tab/>
        <w:tab/>
        <w:tab/>
        <w:t>____ 7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portamento aggressivo e pericoloso</w:t>
        <w:tab/>
        <w:tab/>
        <w:tab/>
        <w:t>____ 10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RIENTAMENTO TEMPORO-SPAZIAL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rientato</w:t>
        <w:tab/>
        <w:tab/>
        <w:tab/>
        <w:tab/>
        <w:tab/>
        <w:tab/>
        <w:tab/>
        <w:t>____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rzialmente orientato</w:t>
        <w:tab/>
        <w:tab/>
        <w:tab/>
        <w:tab/>
        <w:tab/>
        <w:t>____ 25</w:t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sorientato frequentemente</w:t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tabilmente disorientato</w:t>
        <w:tab/>
        <w:tab/>
        <w:tab/>
        <w:tab/>
        <w:tab/>
        <w:t>____ 7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FUNZIONI SENSORIAL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pparentemente normali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ficit tatto/gusto</w:t>
        <w:tab/>
        <w:tab/>
        <w:tab/>
        <w:tab/>
        <w:tab/>
        <w:tab/>
        <w:t>____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ficit uditivo</w:t>
        <w:tab/>
        <w:tab/>
        <w:tab/>
        <w:tab/>
        <w:tab/>
        <w:tab/>
        <w:t>____ 1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ficit visivo</w:t>
        <w:tab/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ficit visivo grave </w:t>
        <w:tab/>
        <w:tab/>
        <w:tab/>
        <w:tab/>
        <w:tab/>
        <w:t>____ 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ficit uditivo grave e/o visivo globale grave</w:t>
        <w:tab/>
        <w:tab/>
        <w:t>____ 100</w:t>
        <w:tab/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ONTROLLO DEGLI SFINTER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ntrollo completo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continenza urinaria episodica</w:t>
        <w:tab/>
        <w:tab/>
        <w:tab/>
        <w:tab/>
        <w:t>____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continenza urinaria notturna</w:t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continenza urinaria diurna</w:t>
        <w:tab/>
        <w:tab/>
        <w:tab/>
        <w:tab/>
        <w:t>____ 3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rtatore di catetere a permanenza</w:t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continenza doppia (urinaria e fecale)</w:t>
        <w:tab/>
        <w:tab/>
        <w:tab/>
        <w:t>____ 10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PIAGHE DA DECUBIT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ssenti</w:t>
        <w:tab/>
        <w:tab/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uperficiali (stadio I – II)</w:t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fonde (stadio III)</w:t>
        <w:tab/>
        <w:tab/>
        <w:tab/>
        <w:tab/>
        <w:tab/>
        <w:t>____ 7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fonde (stadio IV)</w:t>
        <w:tab/>
        <w:tab/>
        <w:tab/>
        <w:tab/>
        <w:tab/>
        <w:t>____ 10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ALIMENTAZION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pendente </w:t>
        <w:tab/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ngia da solo pasti già preparati</w:t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aiuto (deve essere imboccato)</w:t>
        <w:tab/>
        <w:tab/>
        <w:t>____ 50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IGIENE PERSONALE ED ABBIGLIAMENT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utonomia e sufficienza completa</w:t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aiuto e/o supervisione</w:t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ve essere lavato e vestito</w:t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RITMO SONNO-VEGLI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olare </w:t>
        <w:tab/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rrequietezza notturna</w:t>
        <w:tab/>
        <w:tab/>
        <w:tab/>
        <w:tab/>
        <w:tab/>
        <w:t>____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onnolenza diurna e irrequietezza diurna</w:t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pleta alterazione</w:t>
        <w:tab/>
        <w:t>(inversione del ritmo)</w:t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ONDIZIONI DI SALUT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uona salute non necessita di cure mediche</w:t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cure mediche saltuarie a domicilio</w:t>
        <w:tab/>
        <w:tab/>
        <w:t>____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cure mediche settimanali a domicilio</w:t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cessita di cure mediche quotidiane </w:t>
        <w:tab/>
        <w:tab/>
        <w:tab/>
        <w:t>____ 75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z. B FATTORI SOCIO-AMBIENTALI</w:t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FABBISOGNO DI ASSISTENZA INFERMIERISTIC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ona salute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n necessita di assistenza infermieristica</w:t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saltuaria assistenza infermieristica</w:t>
        <w:tab/>
        <w:tab/>
        <w:t>____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supervisione nell’assunzione di medicinali</w:t>
        <w:tab/>
        <w:t>____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assistenza infermieristica 1 volta a settimana</w:t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assistenza infermieristica quotidiana</w:t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ITUAZIONE ABITATIVA DOMICILIAR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loggio idoneo</w:t>
        <w:tab/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canza di alcuni servizi all’interno dell’alloggio </w:t>
        <w:tab/>
        <w:t>____ 1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rriere architettoniche</w:t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ITUAZIONE FAMILIAR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amiglia collaborante ed in grad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 fornire assistenza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amiglia che necessita di aiuto per la cura dell’anziano</w:t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amiglia incapace o non collaborante</w:t>
        <w:tab/>
        <w:tab/>
        <w:tab/>
        <w:t>____ 3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nza famiglia/amici</w:t>
        <w:tab/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ITUAZIONE ECONOMICO-FINANZIARI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pletamente sufficiente</w:t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aiuto da parte dei parenti</w:t>
        <w:tab/>
        <w:tab/>
        <w:tab/>
        <w:t>____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aiuto da parte di conoscenti o volontari</w:t>
        <w:tab/>
        <w:t>____ 1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ecarietà</w:t>
        <w:tab/>
        <w:tab/>
        <w:tab/>
        <w:tab/>
        <w:tab/>
        <w:tab/>
        <w:t>____ 2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vertà estrema</w:t>
        <w:tab/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ONTATTO SOCIAL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ttivo e autonomo senz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imitazioni geografiche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utonome nell’ambito del quartiere o paese</w:t>
        <w:tab/>
        <w:tab/>
        <w:t>____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imitato al vicinato</w:t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imitato alla famiglia</w:t>
        <w:tab/>
        <w:tab/>
        <w:tab/>
        <w:tab/>
        <w:tab/>
        <w:t>____ 3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solamento</w:t>
        <w:tab/>
        <w:tab/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E:______________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4191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3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PUNTEGGIO TOTALE: </w:t>
      </w: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34290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7.95pt" coordorigin="0,0" coordsize="540,359">
                <v:rect id="shape_0" stroked="f" o:allowincell="f" style="position:absolute;left:0;top:0;width:53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SUFFICIENZA</w:t>
        <w:tab/>
        <w:tab/>
        <w:t xml:space="preserve">  </w:t>
        <w:tab/>
        <w:tab/>
        <w:t>inferiore A 100             (ammissibile in R.A.A.)</w:t>
      </w:r>
    </w:p>
    <w:p>
      <w:pPr>
        <w:pStyle w:val="Normal"/>
        <w:numPr>
          <w:ilvl w:val="0"/>
          <w:numId w:val="4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ZIALE AUTOSUFFICIENZA</w:t>
        <w:tab/>
        <w:t xml:space="preserve"> </w:t>
        <w:tab/>
        <w:t>da 100 a 200</w:t>
        <w:tab/>
        <w:t xml:space="preserve">             (ammissibile in R.A.)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AUTOSUFFICIENTE</w:t>
        <w:tab/>
        <w:tab/>
        <w:tab/>
        <w:t>superiore a 200            (caso da sottoporre all’U.V.G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______</w:t>
        <w:tab/>
        <w:tab/>
        <w:tab/>
        <w:tab/>
        <w:t>Timbro e Firma del Medico o dell’ Infermiere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vanish/>
        </w:rPr>
      </w:pPr>
      <w:r>
        <w:rPr>
          <w:rFonts w:cs="Arial" w:ascii="Arial" w:hAnsi="Arial"/>
          <w:b/>
        </w:rPr>
        <w:t>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240" cy="73279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3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INDICE DI VALUTAZION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UNZIONALE GLOBAL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16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4:00Z</dcterms:created>
  <dc:creator>Ing. Roggero</dc:creator>
  <dc:description/>
  <cp:keywords/>
  <dc:language>en-US</dc:language>
  <cp:lastModifiedBy>DonEandi</cp:lastModifiedBy>
  <cp:lastPrinted>2015-06-08T08:33:00Z</cp:lastPrinted>
  <dcterms:modified xsi:type="dcterms:W3CDTF">2016-04-11T14:36:00Z</dcterms:modified>
  <cp:revision>19</cp:revision>
  <dc:subject/>
  <dc:title>TITOLO</dc:title>
</cp:coreProperties>
</file>