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OR/RA _____________________________ NATO/A _________________________________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 _________________ INDIRIZZO _______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iascuna delle funzione elencate contrassegnare la descrizione meglio corrispondent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>Sez. A FATTORI MEDICO-BIOLOGICI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PACITA’ DI MOVIMEN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mina autonomamente </w:t>
        <w:tab/>
        <w:tab/>
        <w:tab/>
        <w:tab/>
        <w:t>____ 0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mmina con bastone o altro supporto</w:t>
        <w:tab/>
        <w:tab/>
        <w:t xml:space="preserve">           </w:t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mmina con l’aiuto di un’altra persona</w:t>
        <w:tab/>
        <w:tab/>
        <w:t xml:space="preserve">           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duto su una carrozzina</w:t>
        <w:tab/>
        <w:tab/>
        <w:tab/>
        <w:tab/>
        <w:t>____ 5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llettato</w:t>
        <w:tab/>
        <w:tab/>
        <w:tab/>
        <w:tab/>
        <w:tab/>
        <w:tab/>
        <w:tab/>
        <w:t>____ 100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TATO MENT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la e comprende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rende soltanto</w:t>
        <w:tab/>
        <w:tab/>
        <w:tab/>
        <w:tab/>
        <w:tab/>
        <w:t>____ 2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on comprende</w:t>
        <w:tab/>
        <w:tab/>
        <w:tab/>
        <w:tab/>
        <w:tab/>
        <w:tab/>
        <w:t>____ 7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omportamento aggressivo e pericoloso</w:t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RIENTAMENTO TEMPORO-SPAZIALE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Orientato</w:t>
        <w:tab/>
        <w:tab/>
        <w:tab/>
        <w:tab/>
        <w:tab/>
        <w:tab/>
        <w:tab/>
        <w:t>____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zialmente orientato</w:t>
        <w:tab/>
        <w:tab/>
        <w:tab/>
        <w:tab/>
        <w:tab/>
        <w:t>____ 25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sorientato frequentemente</w:t>
        <w:tab/>
        <w:tab/>
        <w:tab/>
        <w:tab/>
        <w:t>____ 5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Stabilmente disorientato</w:t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UNZIONI SENSORIALI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pparentemente normali</w:t>
        <w:tab/>
        <w:tab/>
        <w:tab/>
        <w:tab/>
        <w:tab/>
        <w:t>____ 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Deficit tatto/gusto</w:t>
        <w:tab/>
        <w:tab/>
        <w:tab/>
        <w:tab/>
        <w:tab/>
        <w:tab/>
        <w:t>____ 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Deficit uditivo</w:t>
        <w:tab/>
        <w:tab/>
        <w:tab/>
        <w:tab/>
        <w:tab/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visivo</w:t>
        <w:tab/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cit visivo grave </w:t>
        <w:tab/>
        <w:tab/>
        <w:tab/>
        <w:tab/>
        <w:tab/>
        <w:t>____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uditivo grave e/o visivo globale grave</w:t>
        <w:tab/>
        <w:tab/>
        <w:t>____ 100</w:t>
        <w:tab/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TROLLO DEGLI SFINTER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lo completo</w:t>
        <w:tab/>
        <w:tab/>
        <w:tab/>
        <w:tab/>
        <w:tab/>
        <w:t>____ 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Incontinenza urinaria episodica</w:t>
        <w:tab/>
        <w:tab/>
        <w:tab/>
        <w:tab/>
        <w:t>____ 1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Incontinenza urinaria notturna</w:t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diurna</w:t>
        <w:tab/>
        <w:tab/>
        <w:tab/>
        <w:tab/>
        <w:t>____ 3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rtatore di catetere a permanenza</w:t>
        <w:tab/>
        <w:tab/>
        <w:tab/>
        <w:t>____ 5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Incontinenza doppia (urinaria e fecale)</w:t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PIAGHE DA DECUBITO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ssenti</w:t>
        <w:tab/>
        <w:tab/>
        <w:tab/>
        <w:tab/>
        <w:tab/>
        <w:tab/>
        <w:tab/>
        <w:t>____ 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Superficiali (stadio I – II)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fonde (stadio III)</w:t>
        <w:tab/>
        <w:tab/>
        <w:tab/>
        <w:tab/>
        <w:tab/>
        <w:t>____ 7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Profonde (stadio IV)</w:t>
        <w:tab/>
        <w:tab/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ALIMENTAZION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pendente 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ngia da solo pasti già preparati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(deve essere imboccato)</w:t>
        <w:tab/>
        <w:tab/>
        <w:t>____ 50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IGIENE PERSONALE ED ABBIGLIAMEN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nomia e sufficienza completa</w:t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e/o supervisione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ve essere lavato e vestito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RITMO SONNO-VEGLI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lare 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rrequietezza notturna</w:t>
        <w:tab/>
        <w:tab/>
        <w:tab/>
        <w:tab/>
        <w:tab/>
        <w:t>____ 1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Sonnolenza diurna e irrequietezza diurna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ta alterazione</w:t>
        <w:tab/>
        <w:t>(inversione del ritmo)</w:t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DIZIONI DI SALUT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ona salute non necessita di cure mediche</w:t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cure mediche saltuarie a domicilio</w:t>
        <w:tab/>
        <w:tab/>
        <w:t>____ 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ecessita di cure mediche settimanali a domicilio</w:t>
        <w:tab/>
        <w:tab/>
        <w:t>____ 2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Necessita di cure mediche quotidiane </w:t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Sez. B FATTORI SOCIO-AMBIENTALI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ABBISOGNO DI ASSISTENZA INFERMIERISTIC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ona salute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n necessita di assistenza infermieristica</w:t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saltuaria assistenza infermieristica</w:t>
        <w:tab/>
        <w:tab/>
        <w:t>____ 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ecessita supervisione nell’assunzione di medicinali</w:t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assistenza infermieristica 1 volta a settimana</w:t>
        <w:tab/>
        <w:t>____ 2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ecessita di assistenza infermieristica quotidiana</w:t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ABITATIVA DOMICILIARE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lloggio idoneo</w:t>
        <w:tab/>
        <w:tab/>
        <w:tab/>
        <w:tab/>
        <w:tab/>
        <w:tab/>
        <w:t>____ 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Mancanza di alcuni servizi all’interno dell’alloggio </w:t>
        <w:tab/>
        <w:t>____ 1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arriere architettoniche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FAMILIAR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collaborante ed in grad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 fornire assistenza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che necessita di aiuto per la cura dell’anziano</w:t>
        <w:tab/>
        <w:t>____ 2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Famiglia incapace o non collaborante</w:t>
        <w:tab/>
        <w:tab/>
        <w:tab/>
        <w:t>____ 3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nza famiglia/amici</w:t>
        <w:tab/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ECONOMICO-FINANZIARI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tamente sufficiente</w:t>
        <w:tab/>
        <w:tab/>
        <w:tab/>
        <w:tab/>
        <w:t>____ 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ecessita di aiuto da parte dei parenti</w:t>
        <w:tab/>
        <w:tab/>
        <w:tab/>
        <w:t>____ 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ecessita di aiuto da parte di conoscenti o volontari</w:t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ecarietà</w:t>
        <w:tab/>
        <w:tab/>
        <w:tab/>
        <w:tab/>
        <w:tab/>
        <w:tab/>
        <w:t>____ 2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vertà estrema</w:t>
        <w:tab/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TATTO SOCI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ttivo e autonomo senza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limitazioni geografiche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nome nell’ambito del quartiere o paese</w:t>
        <w:tab/>
        <w:tab/>
        <w:t>____ 1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Limitato al vicinato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to alla famiglia</w:t>
        <w:tab/>
        <w:tab/>
        <w:tab/>
        <w:tab/>
        <w:tab/>
        <w:t>____ 3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solamento</w:t>
        <w:tab/>
        <w:tab/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: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4191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UNTEGGIO TOTALE: </w:t>
      </w: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inline distT="0" distB="0" distL="0" distR="0">
                <wp:extent cx="3429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7.95pt" coordorigin="0,0" coordsize="540,359">
                <v:rect id="shape_0" stroked="f" o:allowincell="f" style="position:absolute;left:0;top:0;width:53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 w:ascii="Arial" w:hAnsi="Arial"/>
          <w:b/>
        </w:rPr>
        <w:t>AUTOSUFFICIENZA</w:t>
        <w:tab/>
        <w:tab/>
        <w:t xml:space="preserve">  </w:t>
        <w:tab/>
        <w:tab/>
        <w:t>inferiore A 100             (ammissibile in R.A.A.)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 w:ascii="Arial" w:hAnsi="Arial"/>
          <w:b/>
        </w:rPr>
        <w:t>PARZIALE AUTOSUFFICIENZA</w:t>
        <w:tab/>
        <w:t xml:space="preserve"> </w:t>
        <w:tab/>
        <w:t>da 100 a 200</w:t>
        <w:tab/>
        <w:t xml:space="preserve">             (ammissibile in R.A.)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UTOSUFFICIENTE</w:t>
        <w:tab/>
        <w:tab/>
        <w:tab/>
        <w:t>superiore a 200            (caso da sottoporre all’U.V.G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</w:t>
        <w:tab/>
        <w:tab/>
        <w:tab/>
        <w:tab/>
        <w:t>Timbro e Firma del Medico o dell’ Infermiere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vanish/>
        </w:rPr>
      </w:pPr>
      <w:r>
        <w:rPr>
          <w:rFonts w:cs="Arial" w:ascii="Arial" w:hAnsi="Arial"/>
          <w:b/>
        </w:rPr>
        <w:t>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89635" cy="737235"/>
                <wp:effectExtent l="0" t="0" r="6350" b="635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3585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INDICE DI VALUTA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ZIONALE GLOB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16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4:00Z</dcterms:created>
  <dc:creator>Ing. Roggero</dc:creator>
  <dc:description/>
  <cp:keywords/>
  <dc:language>en-US</dc:language>
  <cp:lastModifiedBy>DonEandi</cp:lastModifiedBy>
  <cp:lastPrinted>2016-04-06T11:05:00Z</cp:lastPrinted>
  <dcterms:modified xsi:type="dcterms:W3CDTF">2016-04-11T14:36:00Z</dcterms:modified>
  <cp:revision>17</cp:revision>
  <dc:subject/>
  <dc:title>TITOLO</dc:title>
</cp:coreProperties>
</file>