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30"/>
        <w:gridCol w:w="2004"/>
        <w:gridCol w:w="3655"/>
      </w:tblGrid>
      <w:tr>
        <w:trPr>
          <w:trHeight w:val="416" w:hRule="atLeast"/>
        </w:trPr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iennio ………………</w:t>
            </w:r>
          </w:p>
        </w:tc>
      </w:tr>
      <w:tr>
        <w:trPr>
          <w:trHeight w:val="41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IFICAZIONE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ETTUAZIONE</w:t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n°...:</w:t>
            </w:r>
          </w:p>
        </w:tc>
        <w:tc>
          <w:tcPr>
            <w:tcW w:w="3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PERIODO:</w:t>
            </w:r>
          </w:p>
        </w:tc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/SOCIETA’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ARTECIPANTI:</w:t>
            </w:r>
          </w:p>
        </w:tc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:</w:t>
            </w:r>
          </w:p>
        </w:tc>
        <w:tc>
          <w:tcPr>
            <w:tcW w:w="3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ZIONE EFFICACIA DEL CORSO: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ALUTARE PER SINGOLO PARTECIPANTE INDICANDO LA MODALITA’ UTILIZZATA PER VALUTARE ED IL VALUTATORE)</w:t>
            </w:r>
          </w:p>
          <w:p>
            <w:pPr>
              <w:pStyle w:val="Normal"/>
              <w:tabs>
                <w:tab w:val="clear" w:pos="708"/>
                <w:tab w:val="center" w:pos="1725" w:leader="none"/>
              </w:tabs>
              <w:rPr/>
            </w:pPr>
            <w:r>
              <w:rPr/>
              <w:t>POSITIVO</w:t>
              <w:tab/>
              <w:t xml:space="preserve">               NEGATIV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480"/>
                                <a:chOff x="0" y="0"/>
                                <a:chExt cx="21718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pt" coordorigin="0,0" coordsize="3420,180">
                      <v:rect id="shape_0" stroked="f" o:allowincell="t" style="position:absolute;left:0;top:0;width:34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59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4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PREVISTI:</w:t>
            </w:r>
          </w:p>
          <w:p>
            <w:pPr>
              <w:pStyle w:val="Normal"/>
              <w:rPr/>
            </w:pPr>
            <w:r>
              <w:rPr/>
              <w:t>DURATA CORSO: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 xml:space="preserve">FIRMA DEL RESPONSABILE AREA PERSONALE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  <w:r>
              <w:rPr>
                <w:sz w:val="12"/>
                <w:szCs w:val="12"/>
              </w:rPr>
              <w:t xml:space="preserve"> (CDA O RIESAME DELLA DIREZION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RESPONSABILE SGA 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4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3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ROGRAMMAZIONE CORSI DI FORMAZIONE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2-16T14:48:00Z</dcterms:modified>
  <cp:revision>33</cp:revision>
  <dc:subject/>
  <dc:title>TITOLO</dc:title>
</cp:coreProperties>
</file>