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559"/>
        <w:gridCol w:w="1843"/>
        <w:gridCol w:w="1559"/>
        <w:gridCol w:w="1559"/>
      </w:tblGrid>
      <w:tr>
        <w:trPr>
          <w:trHeight w:val="5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ITE Sig./ra_______________________________________ Data di nascita_______________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zione della pr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valutazione</w:t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mportamento dell’Ospite rappresenta un immediato pericolo per sè e/o per gli altri (stato di incoscienza o aggressività o autolesionism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sibilità a deambulare o mantenere la stazione e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i turbe dell’equilibrio con tendenza alle cad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ata valutazione e demarcazione dello spazio ambient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porto con bar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 allineamento pos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hiesto dall’Ospite per la propria sicurez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zi di Protezione Adotta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niz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ivaluta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medico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de al letto DX  S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a pel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volino per poltrona/carroz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sso posizionato a 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o sottoscritto ____________________________________ dichiaro di essere stato informato e reso partecipe da _________________________________ sull’utilizzo dei sopraindicati mezzi di protezione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TA _______________            </w:t>
        <w:tab/>
        <w:tab/>
        <w:tab/>
        <w:tab/>
        <w:t>FIRMA 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o sottoscritto ____________________________________ in qualità di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Ospite __________________________________ dichiaro di essere stato informato circa la necessità di usare i sopraindicati mezzi di prote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ORDO        □ NON CONCORDO con la valutazione eseguita dall’equip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TA _______________            </w:t>
        <w:tab/>
        <w:tab/>
        <w:tab/>
        <w:tab/>
        <w:t>FIRMA 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er conoscenza Il Direttore Sanitario                                     Per conoscenza Il Direttore o chi ne fa le veci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                        _______________________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.</w:t>
    </w:r>
  </w:p>
  <w:p>
    <w:pPr>
      <w:pStyle w:val="Footer"/>
      <w:tabs>
        <w:tab w:val="clear" w:pos="4819"/>
        <w:tab w:val="clear" w:pos="9638"/>
        <w:tab w:val="left" w:pos="27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5812"/>
      <w:gridCol w:w="1169"/>
      <w:gridCol w:w="1063"/>
    </w:tblGrid>
    <w:tr>
      <w:trPr>
        <w:trHeight w:val="239" w:hRule="atLeast"/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2065</wp:posOffset>
                    </wp:positionH>
                    <wp:positionV relativeFrom="paragraph">
                      <wp:posOffset>148590</wp:posOffset>
                    </wp:positionV>
                    <wp:extent cx="995045" cy="414655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5040" cy="414720"/>
                              <a:chOff x="0" y="0"/>
                              <a:chExt cx="995040" cy="41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680" y="0"/>
                                <a:ext cx="78660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9950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360"/>
                                <a:ext cx="99504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95pt;margin-top:11.7pt;width:78.35pt;height:32.65pt" coordorigin="19,234" coordsize="1567,65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183;top:234;width:1238;height:367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9;top:668;width:1566;height:3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9;top:745;width:1566;height:141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OCUMENTO DI REGISTRAZIONE</w:t>
          </w:r>
        </w:p>
      </w:tc>
      <w:tc>
        <w:tcPr>
          <w:tcW w:w="2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2</w:t>
          </w:r>
        </w:p>
      </w:tc>
    </w:tr>
    <w:tr>
      <w:trPr>
        <w:trHeight w:val="655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32"/>
              <w:szCs w:val="20"/>
            </w:rPr>
          </w:pPr>
          <w:r>
            <w:rPr>
              <w:rFonts w:cs="Arial" w:ascii="Arial" w:hAnsi="Arial"/>
              <w:b/>
              <w:color w:val="FFFFFF"/>
              <w:sz w:val="32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NSO INFORMATO USO MEZZI DI PROTEZIONE E SALVAGUARDIA</w:t>
          </w:r>
        </w:p>
      </w:tc>
      <w:tc>
        <w:tcPr>
          <w:tcW w:w="1169" w:type="dxa"/>
          <w:tcBorders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063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1 di 1</w:t>
          </w:r>
        </w:p>
      </w:tc>
    </w:tr>
    <w:tr>
      <w:trPr>
        <w:trHeight w:val="280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32"/>
              <w:szCs w:val="20"/>
            </w:rPr>
          </w:pPr>
          <w:r>
            <w:rPr>
              <w:rFonts w:cs="Arial" w:ascii="Arial" w:hAnsi="Arial"/>
              <w:b/>
              <w:color w:val="FFFFFF"/>
              <w:sz w:val="32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28"/>
              <w:szCs w:val="20"/>
            </w:rPr>
          </w:pPr>
          <w:r>
            <w:rPr>
              <w:rFonts w:cs="Arial" w:ascii="Arial" w:hAnsi="Arial"/>
              <w:b/>
              <w:color w:val="FFFFFF"/>
              <w:sz w:val="28"/>
              <w:szCs w:val="20"/>
            </w:rPr>
          </w:r>
        </w:p>
      </w:tc>
      <w:tc>
        <w:tcPr>
          <w:tcW w:w="2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arattereCarattere">
    <w:name w:val="Carattere Carattere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Vincenza Sasia</dc:creator>
  <dc:description/>
  <cp:keywords/>
  <dc:language>en-US</dc:language>
  <cp:lastModifiedBy>DonEandi</cp:lastModifiedBy>
  <cp:lastPrinted>2014-12-10T12:27:00Z</cp:lastPrinted>
  <dcterms:modified xsi:type="dcterms:W3CDTF">2016-04-19T09:04:00Z</dcterms:modified>
  <cp:revision>15</cp:revision>
  <dc:subject/>
  <dc:title>Monitoraggio dieta</dc:title>
</cp:coreProperties>
</file>