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632"/>
      </w:tblGrid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VALUTAZIONE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>
                <w:rFonts w:cs="Tahoma"/>
                <w:sz w:val="18"/>
              </w:rPr>
              <w:t>CONSULENTE</w:t>
            </w:r>
            <w:r>
              <w:rPr>
                <w:rFonts w:cs="Tahoma"/>
                <w:b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FORNITORE   </w:t>
            </w:r>
            <w:r>
              <w:rPr>
                <w:rFonts w:cs="Tahoma"/>
                <w:b/>
                <w:sz w:val="18"/>
              </w:rPr>
              <w:t xml:space="preserve"> 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pacing w:before="0" w:after="40"/>
              <w:jc w:val="right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ATA ______________________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ind w:left="454" w:hanging="454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ind w:left="454" w:hanging="454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Fornitore/Consul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Prodotto /Servizio forni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Telefono/Fax/e-mail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1313"/>
        <w:gridCol w:w="1258"/>
        <w:gridCol w:w="699"/>
        <w:gridCol w:w="833"/>
        <w:gridCol w:w="1427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riteri di valutazione preliminar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nsufficien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sufficiente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uon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ottim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</w:rPr>
            </w:pPr>
            <w:r>
              <w:rPr>
                <w:rFonts w:cs="Tahoma"/>
                <w:color w:val="000000"/>
              </w:rPr>
              <w:t>Listino prezzi / tariffar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aratteristiche del prodotto/servizio offer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amma Prodotti/Prestazioni offert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di consegna/erogazione previ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e modalità di pagamento richie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Certificazione di prodotto (dichiarazioni di conformità, marcature, ecc) disponibil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llocazione geografic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senza di un Sistema di Gestione per la Qualit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82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, certificato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firstLine="79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MOTIVAZIONI DELLE VALUTAZIONI ED EVENTUALI NOTE AGGIUNTIVE: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90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GIUDIZIO FINALE VALUT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QUALIFICATO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NON QUALIFIC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ind w:left="6372" w:firstLine="708"/>
        <w:rPr>
          <w:rFonts w:cs="Tahoma"/>
          <w:sz w:val="22"/>
        </w:rPr>
      </w:pPr>
      <w:r>
        <w:rPr>
          <w:rFonts w:cs="Tahoma"/>
          <w:sz w:val="22"/>
        </w:rPr>
        <w:t>Responsabile Ufficio Acquisti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6372" w:firstLine="708"/>
        <w:rPr>
          <w:vanish/>
        </w:rPr>
      </w:pPr>
      <w:r>
        <w:rPr/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/>
            <w:drawing>
              <wp:inline distT="0" distB="0" distL="0" distR="0">
                <wp:extent cx="790575" cy="657225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  <w:t>DRQ002-G-008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b/>
              <w:sz w:val="26"/>
              <w:szCs w:val="26"/>
            </w:rPr>
            <w:t>SCHEDA VALUTAZIONE INIZIALE FORNITORE/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Ing. Roggero</dc:creator>
  <dc:description/>
  <cp:keywords/>
  <dc:language>en-US</dc:language>
  <cp:lastModifiedBy>DonEandi</cp:lastModifiedBy>
  <cp:lastPrinted>2011-02-25T16:28:00Z</cp:lastPrinted>
  <dcterms:modified xsi:type="dcterms:W3CDTF">2016-04-11T11:05:00Z</dcterms:modified>
  <cp:revision>21</cp:revision>
  <dc:subject/>
  <dc:title>TITOLO</dc:title>
</cp:coreProperties>
</file>