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, li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__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onvocati:  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_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E DEL GIORN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non possiate essere presenti, è cosa gradita informare la direzion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    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06680</wp:posOffset>
                    </wp:positionV>
                    <wp:extent cx="1244600" cy="753745"/>
                    <wp:effectExtent l="0" t="635" r="63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44520" cy="753840"/>
                              <a:chOff x="0" y="0"/>
                              <a:chExt cx="1244520" cy="75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0" y="0"/>
                                <a:ext cx="983520" cy="42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12445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0040"/>
                                <a:ext cx="124452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7pt;margin-top:8.4pt;width:98pt;height:59.35pt" coordorigin="114,168" coordsize="1960,1187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18;top:168;width:1548;height:668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4;top:956;width:1959;height:6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4;top:1097;width:1959;height:25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2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CONVOCAZIONE RIUNIONE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8:00Z</dcterms:created>
  <dc:creator>Ing. Roggero</dc:creator>
  <dc:description/>
  <cp:keywords/>
  <dc:language>en-US</dc:language>
  <cp:lastModifiedBy>DonEandi</cp:lastModifiedBy>
  <cp:lastPrinted>2013-07-02T15:58:00Z</cp:lastPrinted>
  <dcterms:modified xsi:type="dcterms:W3CDTF">2016-04-04T10:22:00Z</dcterms:modified>
  <cp:revision>23</cp:revision>
  <dc:subject/>
  <dc:title>TITOLO</dc:title>
</cp:coreProperties>
</file>