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STRUTTURA: ____________________________ </w:t>
        <w:tab/>
        <w:tab/>
        <w:t xml:space="preserve">         </w:t>
        <w:tab/>
        <w:tab/>
        <w:tab/>
        <w:t xml:space="preserve">      ANNO: ______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5"/>
        <w:rPr/>
      </w:pPr>
      <w:r>
        <w:rPr/>
        <w:tab/>
        <w:t xml:space="preserve">PIANO MANUTENZIONE IMPIANTI 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80"/>
        <w:gridCol w:w="1605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blHeader w:val="true"/>
          <w:trHeight w:val="13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PERAZIONE DA EFFETTU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ITTA INCARICA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genna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febbra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marz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apri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m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giug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Lugl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agos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ettemb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ttob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vemb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Dicembre</w:t>
            </w:r>
          </w:p>
        </w:tc>
      </w:tr>
      <w:tr>
        <w:trPr>
          <w:trHeight w:val="794" w:hRule="atLeast"/>
        </w:trPr>
        <w:tc>
          <w:tcPr>
            <w:tcW w:w="10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  <w:t>1. IMPIANTO ANTINCENDIO</w:t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ontrollo periodico estintori e idrant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e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75" w:hanging="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orveglianza estintori e idrant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Tri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ntern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(solo visiva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75" w:hanging="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ontrollo stazione di pompaggio idrant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e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</w:rPr>
              <w:t>Es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ontrollo impianto di rilevazione fum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Tri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ontrollo porte tagliafuoco, uscite di emergenza e serrande taglia fuoco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e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0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  <w:t>2. IMPIANTO ELETTRICO</w:t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ontrollo funzionamento illuminazione di emergenza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emestrale/annu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ntern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ahoma"/>
                <w:b/>
                <w:color w:val="0070C0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Quadri elettric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Annu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erifica messa in terra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Bienn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Gruppo elettrogeno di emergenza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e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Gruppo elettrogeno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orveglianza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mensil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Gruppi di continuità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e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ontrollo differenzial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annuale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Apparecchi elettromedicali (fare elenco apparecchi elettromedicali..)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e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17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Manutenzione ordinaria e straordinaria impianti gas medicale o  concentratore di gas medic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C000"/>
              </w:rPr>
            </w:pPr>
            <w:r>
              <w:rPr>
                <w:rFonts w:cs="Tahoma"/>
                <w:b/>
              </w:rPr>
              <w:t>Es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C000"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FFC000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10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  <w:t>3. IMPIANTO CONDIZIONAMENTO - RISCALDAMENTO</w:t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Pulizia filtri: fan coil, U.T.A., sistema di ricambio aria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Tri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ntern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ulizia gruppi frigo condizionamento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Tri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Manutenzione elementi radianti o di condizioname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11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ontrollo fumi e manutenzione generatore di calore</w:t>
            </w:r>
          </w:p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Semestrale bienn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Estern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12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Monitoraggio temperatura ambiente e consumi</w:t>
            </w:r>
          </w:p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mensil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10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36"/>
                <w:szCs w:val="36"/>
              </w:rPr>
              <w:t>4. IMPIANTO IDRAULICO</w:t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Manutenzione acqua sanitaria (addolcitore)</w:t>
            </w:r>
          </w:p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Settimanale, monitoraggio consum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C000"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C000"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FFC000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rotocollo legionel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Prelievi e tamponi HACCP, Acqua potabile annu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Gestione pozzi, serbatoi di acqua non potabi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10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36"/>
                <w:szCs w:val="36"/>
              </w:rPr>
            </w:pPr>
            <w:r>
              <w:rPr>
                <w:rFonts w:cs="Tahoma"/>
                <w:bCs/>
                <w:sz w:val="36"/>
                <w:szCs w:val="36"/>
              </w:rPr>
              <w:t>5. IMPIANTO DI SOLLEVAMENTO</w:t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Impianti sollevamento se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ollaudo biennale ascenso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10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36"/>
                <w:szCs w:val="36"/>
              </w:rPr>
              <w:t>6. RETE FOGNARIA</w:t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Manutenzione rete fognaria a chiama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ntern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1074" w:hRule="atLeast"/>
        </w:trPr>
        <w:tc>
          <w:tcPr>
            <w:tcW w:w="10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36"/>
                <w:szCs w:val="36"/>
              </w:rPr>
              <w:t>7. DERATTIZZAZIONE E DEBLATTIZZAZIONE</w:t>
            </w:r>
          </w:p>
        </w:tc>
      </w:tr>
      <w:tr>
        <w:trPr>
          <w:trHeight w:val="10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erattizzazione e disinfestazione</w:t>
            </w:r>
          </w:p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Se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16" w:hRule="atLeast"/>
        </w:trPr>
        <w:tc>
          <w:tcPr>
            <w:tcW w:w="10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36"/>
                <w:szCs w:val="36"/>
              </w:rPr>
            </w:pPr>
            <w:r>
              <w:rPr>
                <w:rFonts w:cs="Tahoma"/>
                <w:bCs/>
                <w:sz w:val="36"/>
                <w:szCs w:val="36"/>
              </w:rPr>
              <w:t>8. RETE INFORMATICA</w:t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Rete Informat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10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36"/>
                <w:szCs w:val="36"/>
              </w:rPr>
            </w:pPr>
            <w:r>
              <w:rPr>
                <w:rFonts w:cs="Tahoma"/>
                <w:bCs/>
                <w:sz w:val="36"/>
                <w:szCs w:val="36"/>
              </w:rPr>
              <w:t>9. MANUTENZIONI VARIE</w:t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Manutenzione arred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erifica pannelli controsoffitt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annuale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erifica integrità pavimentazion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Annu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erifica serramenti esterni ed intern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e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erifica cancelli automatic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emestr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Gestione ver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Impianti di allarme anti intrusione e video sorveglianza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Annu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uci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Lavanderia e stire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ter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/>
      </w:pPr>
      <w:r>
        <w:rPr>
          <w:rFonts w:cs="Tahoma"/>
          <w:b/>
          <w:u w:val="single"/>
        </w:rPr>
        <w:t>NOTA BENE</w:t>
      </w:r>
      <w:r>
        <w:rPr>
          <w:rFonts w:cs="Tahoma"/>
        </w:rPr>
        <w:t>: il piano delle manutenzioni viene predisposto e consegnato annualmente alle strutture con l’indicazione    -del colore verde quando la manutenzione, verifica degli impianti, dispositivi è affidata a Ditta Esterna, come previsto dalla normativa vedi Istruzione Operativa IST001.</w:t>
      </w:r>
    </w:p>
    <w:p>
      <w:pPr>
        <w:pStyle w:val="Normal"/>
        <w:rPr>
          <w:rFonts w:cs="Tahoma"/>
        </w:rPr>
      </w:pPr>
      <w:r>
        <w:rPr>
          <w:rFonts w:cs="Tahoma"/>
        </w:rPr>
        <w:t>-del colore giallo quando la manutenzione coincide con la sorveglianza interna, prevista dalla normativa, e svolta da personale interno</w:t>
      </w:r>
    </w:p>
    <w:p>
      <w:pPr>
        <w:pStyle w:val="Normal"/>
        <w:rPr>
          <w:rFonts w:cs="Tahoma"/>
        </w:rPr>
      </w:pPr>
      <w:r>
        <w:rPr>
          <w:rFonts w:cs="Tahoma"/>
        </w:rPr>
        <w:t>-del colore rosso quando l’area in oggetto non è applicabile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Data ________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Firma Responsabile  Manutenzioni ___________________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Firma Direttore ______________________</w:t>
      </w:r>
      <w:r>
        <w:br w:type="page"/>
      </w:r>
    </w:p>
    <w:p>
      <w:pPr>
        <w:pStyle w:val="Heading"/>
        <w:tabs>
          <w:tab w:val="clear" w:pos="708"/>
          <w:tab w:val="center" w:pos="5272" w:leader="none"/>
          <w:tab w:val="left" w:pos="8189" w:leader="none"/>
        </w:tabs>
        <w:jc w:val="left"/>
        <w:rPr>
          <w:rFonts w:cs="Tahoma"/>
        </w:rPr>
      </w:pPr>
      <w:r>
        <w:rPr>
          <w:rFonts w:eastAsia="Century Gothic" w:cs="Century Gothic"/>
        </w:rPr>
        <w:t xml:space="preserve">                                        </w:t>
      </w:r>
      <w:r>
        <w:rPr>
          <w:rFonts w:cs="Tahoma"/>
        </w:rPr>
        <w:t>REGISTRAZIONE MANUTENZIONI</w:t>
        <w:tab/>
      </w:r>
    </w:p>
    <w:p>
      <w:pPr>
        <w:pStyle w:val="Heading"/>
        <w:tabs>
          <w:tab w:val="clear" w:pos="708"/>
          <w:tab w:val="center" w:pos="5272" w:leader="none"/>
          <w:tab w:val="left" w:pos="8189" w:leader="none"/>
        </w:tabs>
        <w:jc w:val="left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RESIDENZA _____________________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kern w:val="2"/>
        </w:rPr>
      </w:pPr>
      <w:r>
        <w:rPr>
          <w:rFonts w:cs="Arial Narrow" w:ascii="Arial Narrow" w:hAnsi="Arial Narrow"/>
          <w:b w:val="false"/>
          <w:color w:val="000000"/>
          <w:kern w:val="2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347"/>
        <w:gridCol w:w="1559"/>
        <w:gridCol w:w="2977"/>
      </w:tblGrid>
      <w:tr>
        <w:trPr>
          <w:trHeight w:val="14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 DI INTERV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IZIONE IN ARCHIVIO DELLA PRATICA</w:t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IANTO ANTINCEND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intori e Idran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levazione fu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rte REI e Emergenz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IANTO ELETTR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lluminazione di Emergenz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Quadro Elettr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ifica Impianto di Messa a Ter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uppo Elettroge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uppo statico di Continuit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ollo Interruttori Differenzia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pparecchiature Elettromedical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ianti gas medicale – Concentratore gas 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utenzioni Var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MPIANTO CONDIZIONAMENTO RISCALDAM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lizia filt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2  Pulizia gruppi frigo condizionam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3  Pulizia elementi Radianti e condizionam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ollo fumi e manut. Generatori di cal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5  Monitoraggio temperatura ambiente e consu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IANTO IDRAUL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utenzione Addolcit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lievi Legione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ifiche Potabilit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estione pozz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utenzioni Var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ENS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1  Verifica impianto sollevam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2  Collaudo bienna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TE FOGNAR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RATIZZAZIONE E DEBLATIZZAZI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TE INFORMAT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UTENZIONI VAR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tabs>
          <w:tab w:val="clear" w:pos="708"/>
          <w:tab w:val="left" w:pos="703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794" w:gutter="0" w:header="425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  <w:p>
          <w:pPr>
            <w:pStyle w:val="Header"/>
            <w:rPr>
              <w:b/>
              <w:b/>
              <w:color w:val="FFFFFF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132080</wp:posOffset>
                    </wp:positionH>
                    <wp:positionV relativeFrom="paragraph">
                      <wp:posOffset>39370</wp:posOffset>
                    </wp:positionV>
                    <wp:extent cx="1203325" cy="511810"/>
                    <wp:effectExtent l="127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03480" cy="511920"/>
                              <a:chOff x="0" y="0"/>
                              <a:chExt cx="1203480" cy="51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40" y="0"/>
                                <a:ext cx="951120" cy="28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12034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0680"/>
                                <a:ext cx="1203480" cy="11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.4pt;margin-top:3.1pt;width:94.75pt;height:40.3pt" coordorigin="208,62" coordsize="1895,80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06;top:62;width:1497;height:453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08;top:598;width:1894;height:43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08;top:693;width:1894;height:174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O-005</w:t>
          </w:r>
        </w:p>
      </w:tc>
    </w:tr>
    <w:tr>
      <w:trPr>
        <w:trHeight w:val="65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ANUTENZIONE INFRASTRUTTUR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entury Gothic" w:hAnsi="Century Gothic" w:cs="Century Gothic"/>
      <w:b/>
      <w:sz w:val="28"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9:00Z</dcterms:created>
  <dc:creator>Ing. Roggero</dc:creator>
  <dc:description/>
  <cp:keywords/>
  <dc:language>en-US</dc:language>
  <cp:lastModifiedBy>DonEandi</cp:lastModifiedBy>
  <cp:lastPrinted>2013-07-02T16:02:00Z</cp:lastPrinted>
  <dcterms:modified xsi:type="dcterms:W3CDTF">2016-05-17T08:12:00Z</dcterms:modified>
  <cp:revision>8</cp:revision>
  <dc:subject/>
  <dc:title>TITOLO</dc:title>
</cp:coreProperties>
</file>