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sidenza “______________” di _______________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  <w:t>Tel. ___/_______ – Fax ___/_______ e.mail ______________@__________</w:t>
      </w:r>
    </w:p>
    <w:p>
      <w:pPr>
        <w:pStyle w:val="Normal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ahoma"/>
        </w:rPr>
        <w:t>Il sottoscritto/a _________________________________________ , _____________________________________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</w:r>
      <w:r>
        <w:rPr>
          <w:rFonts w:cs="Tahoma"/>
          <w:sz w:val="16"/>
          <w:szCs w:val="16"/>
        </w:rPr>
        <w:t>(Cognome)</w:t>
        <w:tab/>
        <w:tab/>
        <w:tab/>
        <w:tab/>
        <w:t xml:space="preserve">                               ( Nome)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to/a a ____________________ il _______________________  Residente a  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via ____________________________________________________________________________n ° 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hiede di essere accolto presso la Residenza ___________________ di _____________ in una:</w:t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887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left" w:pos="783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    </w:t>
      </w:r>
      <w:r>
        <w:rPr>
          <w:rFonts w:cs="Tahoma"/>
        </w:rPr>
        <w:t>Stanza singola RAA</w:t>
        <w:tab/>
        <w:t>Stanza singola RA</w:t>
        <w:tab/>
        <w:t xml:space="preserve"> Stanza RSA Dopp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930" w:leader="none"/>
          <w:tab w:val="left" w:pos="77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    </w:t>
      </w:r>
      <w:r>
        <w:rPr>
          <w:rFonts w:cs="Tahoma"/>
        </w:rPr>
        <w:t>Stanza doppia RAA</w:t>
        <w:tab/>
        <w:t>Stanza doppia RA</w:t>
        <w:tab/>
        <w:t xml:space="preserve">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96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 xml:space="preserve">Stato civile: CELIBE/NUBILE   </w:t>
        <w:tab/>
        <w:t xml:space="preserve">  CONIUGATO/VEDOVO   </w:t>
        <w:tab/>
        <w:t>di 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ASL di appartenenza 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Tessera Sanitaria n°  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Codice Fiscale    ___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/>
      </w:pPr>
      <w:r>
        <w:rPr>
          <w:rFonts w:cs="Tahoma"/>
        </w:rPr>
        <w:t>Medico di Medicina Generale (M.M.G.)_____________________________ tel: 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Assegno di accompagnamento :  SI                NO                 DOMANDA IN CORSO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</w:rPr>
        <w:t>Esenzione Ticket: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cs="Tahoma"/>
        </w:rPr>
      </w:pPr>
      <w:r>
        <w:rPr>
          <w:rFonts w:cs="Tahoma"/>
          <w:u w:val="single"/>
        </w:rPr>
        <w:t>Eventuale Tutore, Amministratore di sostegno…:</w:t>
      </w:r>
      <w:r>
        <w:rPr>
          <w:rFonts w:cs="Tahoma"/>
        </w:rPr>
        <w:t>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cs="Tahoma"/>
          <w:b/>
          <w:b/>
        </w:rPr>
      </w:pPr>
      <w:r>
        <w:rPr>
          <w:rFonts w:cs="Tahoma"/>
          <w:b/>
        </w:rPr>
        <w:t>Modalità nella gestione dei farmaci:</w:t>
      </w:r>
    </w:p>
    <w:p>
      <w:pPr>
        <w:pStyle w:val="Normal"/>
        <w:tabs>
          <w:tab w:val="clear" w:pos="708"/>
          <w:tab w:val="left" w:pos="3825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</w:t>
      </w:r>
      <w:r>
        <w:rPr>
          <w:rFonts w:cs="Tahoma"/>
        </w:rPr>
        <w:t>Gestione in autonomia (l’ospite o chi per esso si occupa di provvedere all’approvvigionamento dei farmaci, prescrizioni mediche, prenotazione delle visite, accompagnamento alle visite)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</w:t>
      </w:r>
      <w:r>
        <w:rPr>
          <w:rFonts w:cs="Tahoma"/>
        </w:rPr>
        <w:t>Gestione interna e/o convenzionata (l’infermiere su prescrizione medica provvede direttamente all fornitura dei farmaci, prescrizioni mediche, prenotazione delle visite, prenotazioni per il trasporto alle visite)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12"/>
        <w:gridCol w:w="1455"/>
        <w:gridCol w:w="3158"/>
        <w:gridCol w:w="2229"/>
      </w:tblGrid>
      <w:tr>
        <w:trPr>
          <w:trHeight w:val="425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Famigliari e/o persone di riferimento</w:t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Nome Cogno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Grado Parente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esidente 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Indirizz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Telefono</w:t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DATA_______________________</w:t>
        <w:tab/>
        <w:t>FIRMA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CUMENTAZIONE E DOTAZIONE NECESSARIE ALL’ATTO DELL’INSERIMENTO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4"/>
          <w:szCs w:val="24"/>
        </w:rPr>
        <w:t>SIGNOR/A________________________________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DOCUMENTO PERSONALE DI RICONOSCIMENTO MUNITO DI FOTOGRAFIA; (es.Carta d’identità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DOCUMENTO ESENZIONE TICKET DALLA SPESA SANITARIA SE IN POSSESS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VERBALE DI INVALIDITA’ E VERBALE COMMISSIONE U.V.G. SE IN POSSESS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TESSERA SANITARIA CON CODICE FISCALE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CARTELLE CLINICHE E DOCUMENTAZIONE SANITARIA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CERTIFICATO MEDICO DI ASSENZA MALATTIE INFETTIVE (vedi Relazione Sanitaria)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cs="Tahoma"/>
        </w:rPr>
      </w:pPr>
      <w:r>
        <w:rPr>
          <w:rFonts w:cs="Tahoma"/>
        </w:rPr>
        <w:t>SCHEDA TERAPIA COMPILATA E FIRMATA DAL M.M.G O DAL MEDICO CHE SOTTOSCRIVE LA LETTERA DI DIMISSIONE OSPEDALIERA, AGGIORNATA AL GIORNO PRECEDENTE L’INSERIMENTO IN STRUTTURA E UNA CONFEZIONE PER CIASCUN FARMACO PRESCRITT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</w:rPr>
        <w:t>PANNOLONI E/O ALTRI AUSILI, SE GIA’ IN DOTAZIONE A DOMICILIO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ahoma"/>
        </w:rPr>
      </w:pPr>
      <w:r>
        <w:rPr>
          <w:rFonts w:cs="Tahoma"/>
        </w:rPr>
        <w:t xml:space="preserve">TESSERA ELETTORALE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RREDO DELL’OSPITE RICHIESTO:</w:t>
      </w:r>
    </w:p>
    <w:p>
      <w:pPr>
        <w:pStyle w:val="Normal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Ad ogni indumento deve corrispondere un numero assegnato o l’etichetta nominativa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STA (in plastica o simile) da bagno con: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Pettin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Spazzol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entifricio + spazzolino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Porta dentiera e pastiglie per il lavaggio se utilizza una protesi dentari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Colonia, creme o trucchi (per le donne)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Rasoio, colonia (per gli uomini)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ALZATURE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antofole con suola antiscivolo e cerniera (possibilmente a collo alto) per l’inverno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Scarpe da ginnastica o meglio sandali che siano chiusi o con velcro o allacciati dietro-fianco sempre con suole antiscivolo per l’estat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BITI</w:t>
      </w:r>
    </w:p>
    <w:p>
      <w:pPr>
        <w:pStyle w:val="Normal"/>
        <w:jc w:val="both"/>
        <w:rPr/>
      </w:pPr>
      <w:r>
        <w:rPr>
          <w:rFonts w:cs="Tahoma"/>
        </w:rPr>
        <w:t xml:space="preserve">I Capi devono essere possibilmente in cotone, cotone felpato o misto lana 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Indumenti intimi: canottiere per ogni stagione, calze, mutande se non usano il pannolone (almeno 6 per tipo)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Pigiami o camice da notte (almeno 4 cambi per stagione)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Vestaglia, giacca da camera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Camicie, pantaloni, gonne o vestiti e tute da ginnastic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SONO IN DOTAZIONE</w:t>
      </w:r>
      <w:r>
        <w:rPr>
          <w:rFonts w:cs="Tahoma"/>
          <w:sz w:val="28"/>
          <w:szCs w:val="28"/>
        </w:rPr>
        <w:t xml:space="preserve">: </w:t>
      </w:r>
      <w:r>
        <w:rPr>
          <w:rFonts w:cs="Tahoma"/>
        </w:rPr>
        <w:t>tovaglioli, bavagli, lenzuola, federe ed asciugama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24"/>
          <w:szCs w:val="24"/>
        </w:rPr>
        <w:t>Elenco beni personali (libri, oggettistica, arredamento)</w:t>
      </w:r>
    </w:p>
    <w:p>
      <w:pPr>
        <w:pStyle w:val="Normal"/>
        <w:jc w:val="center"/>
        <w:rPr/>
      </w:pPr>
      <w:r>
        <w:rPr>
          <w:rFonts w:cs="Tahoma"/>
          <w:b/>
          <w:caps/>
          <w:sz w:val="24"/>
          <w:szCs w:val="24"/>
        </w:rPr>
        <w:t>SIGNOR/RA: ___________________</w:t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86"/>
        <w:gridCol w:w="2478"/>
        <w:gridCol w:w="1207"/>
        <w:gridCol w:w="1493"/>
        <w:gridCol w:w="1484"/>
        <w:gridCol w:w="1276"/>
      </w:tblGrid>
      <w:tr>
        <w:trPr>
          <w:trHeight w:val="9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ntra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° assegnato/ segni particolar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scriz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usci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tivo usci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rma Ospite o Tu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rma Direttore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3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Fonts w:cs="Arial" w:ascii="Arial" w:hAnsi="Arial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8110</wp:posOffset>
                    </wp:positionH>
                    <wp:positionV relativeFrom="paragraph">
                      <wp:posOffset>112395</wp:posOffset>
                    </wp:positionV>
                    <wp:extent cx="1141730" cy="476885"/>
                    <wp:effectExtent l="0" t="635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1560" cy="477000"/>
                              <a:chOff x="0" y="0"/>
                              <a:chExt cx="114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0" y="0"/>
                                <a:ext cx="902160" cy="26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114156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3320"/>
                                <a:ext cx="1141560" cy="10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1600" bIns="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3pt;margin-top:8.85pt;width:89.9pt;height:37.55pt" coordorigin="186,177" coordsize="1798,75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73;top:177;width:1420;height:422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86;top:676;width:1797;height:40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86;top:765;width:1797;height:16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O-001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OMANDA DI AMMISS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0:00Z</dcterms:created>
  <dc:creator>Ing. Roggero</dc:creator>
  <dc:description/>
  <cp:keywords/>
  <dc:language>en-US</dc:language>
  <cp:lastModifiedBy>DonEandi</cp:lastModifiedBy>
  <cp:lastPrinted>2015-07-17T16:00:00Z</cp:lastPrinted>
  <dcterms:modified xsi:type="dcterms:W3CDTF">2016-04-11T14:29:00Z</dcterms:modified>
  <cp:revision>10</cp:revision>
  <dc:subject/>
  <dc:title>TITOLO</dc:title>
</cp:coreProperties>
</file>