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sidenza “______________” di 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>Tel. ___/_______ – Fax ___/_______ e.mail ______________@__________</w:t>
      </w:r>
    </w:p>
    <w:p>
      <w:pPr>
        <w:pStyle w:val="Normal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/>
        </w:rPr>
        <w:t>Il sottoscritto/a _________________________________________ , _____________________________________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</w:r>
      <w:r>
        <w:rPr>
          <w:rFonts w:cs="Tahoma"/>
          <w:sz w:val="16"/>
          <w:szCs w:val="16"/>
        </w:rPr>
        <w:t>(Cognome)</w:t>
        <w:tab/>
        <w:tab/>
        <w:tab/>
        <w:tab/>
        <w:t xml:space="preserve">                               ( Nome)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to/a a ____________________ il _______________________  Residente a  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via ____________________________________________________________________________n ° 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Chiede di essere accolto presso la Residenza ___________________ di _____________ in una:</w:t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left" w:pos="783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singola RAA</w:t>
        <w:tab/>
        <w:t>Stanza singola RA</w:t>
        <w:tab/>
        <w:t xml:space="preserve"> Stanza RSA Dopp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930" w:leader="none"/>
          <w:tab w:val="left" w:pos="77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doppia RAA</w:t>
        <w:tab/>
        <w:t>Stanza doppia RA</w:t>
        <w:tab/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96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Stato civile: CELIBE/NUBILE   </w:t>
        <w:tab/>
        <w:t xml:space="preserve">  CONIUGATO/VEDOVO   </w:t>
        <w:tab/>
        <w:t>di 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ASL di appartenenza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Tessera Sanitaria n° 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Codice Fiscale    ___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/>
      </w:pPr>
      <w:r>
        <w:rPr>
          <w:rFonts w:cs="Tahoma"/>
        </w:rPr>
        <w:t>Medico di Medicina Generale (M.M.G.)_____________________________ tel: 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Assegno di accompagnamento :  SI                NO                 DOMANDA IN CORSO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</w:rPr>
        <w:t>Esenzione Ticket: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  <w:u w:val="single"/>
        </w:rPr>
        <w:t>Eventuale Tutore, Amministratore di sostegno…:</w:t>
      </w:r>
      <w:r>
        <w:rPr>
          <w:rFonts w:cs="Tahoma"/>
        </w:rPr>
        <w:t>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  <w:t>Modalità nella gestione dei farmaci:</w:t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</w:t>
      </w:r>
      <w:r>
        <w:rPr>
          <w:rFonts w:cs="Tahoma"/>
        </w:rPr>
        <w:t>Gestione in autonomia (l’ospite o chi per esso si occupa di provvedere all’approvvigionamento dei farmaci, prescrizioni mediche, prenotazione delle visite, accompagnamento alle visite)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</w:t>
      </w:r>
      <w:r>
        <w:rPr>
          <w:rFonts w:cs="Tahoma"/>
        </w:rPr>
        <w:t>Gestione interna e/o convenzionata (l’infermiere su prescrizione medica provvede direttamente all fornitura dei farmaci, prescrizioni mediche, prenotazione delle visite, prenotazioni per il trasporto alle visite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12"/>
        <w:gridCol w:w="1455"/>
        <w:gridCol w:w="3158"/>
        <w:gridCol w:w="2229"/>
      </w:tblGrid>
      <w:tr>
        <w:trPr>
          <w:trHeight w:val="42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Famigliari e/o persone di riferiment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Nome Cogno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Grado Parente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esidente 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Telefon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DATA_______________________</w:t>
        <w:tab/>
        <w:t>FIRMA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CUMENTAZIONE E DOTAZIONE NECESSARIE ALL’ATTO DELL’INSERIMENTO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4"/>
          <w:szCs w:val="24"/>
        </w:rPr>
        <w:t>SIGNOR/A________________________________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PERSONALE DI RICONOSCIMENTO MUNITO DI FOTOGRAFIA; (es.Carta d’identità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ESENZIONE TICKET DALLA SPESA SANITARIA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VERBALE DI INVALIDITA’ E VERBALE COMMISSIONE U.V.G.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TESSERA SANITARIA CON CODICE FISCAL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ARTELLE CLINICHE E DOCUMENTAZIONE SANITARIA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ERTIFICATO MEDICO DI ASSENZA MALATTIE INFETTIVE (vedi Relazione Sanitaria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cs="Tahoma"/>
        </w:rPr>
      </w:pPr>
      <w:r>
        <w:rPr>
          <w:rFonts w:cs="Tahoma"/>
        </w:rPr>
        <w:t>SCHEDA TERAPIA COMPILATA E FIRMATA DAL M.M.G O DAL MEDICO CHE SOTTOSCRIVE LA LETTERA DI DIMISSIONE OSPEDALIERA, AGGIORNATA AL GIORNO PRECEDENTE L’INSERIMENTO IN STRUTTURA E UNA CONFEZIONE PER CIASCUN FARMACO PRESCRITT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</w:rPr>
        <w:t>PANNOLONI E/O ALTRI AUSILI, SE GIA’ IN DOTAZIONE A DOMICILIO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ahoma"/>
        </w:rPr>
      </w:pPr>
      <w:r>
        <w:rPr>
          <w:rFonts w:cs="Tahoma"/>
        </w:rPr>
        <w:t xml:space="preserve">TESSERA ELETTORALE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RREDO DELL’OSPITE RICHIESTO:</w:t>
      </w:r>
    </w:p>
    <w:p>
      <w:pPr>
        <w:pStyle w:val="Normal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Ad ogni indumento deve corrispondere un numero assegnato o l’etichetta nominativa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STA (in plastica o simile) da bagno con: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Pett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azzol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entifricio + spazzolino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Porta dentiera e pastiglie per il lavaggio se utilizza una protesi dentari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Colonia, creme o trucchi (per le donne)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Rasoio, colonia (per gli uomini)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ALZATURE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antofole con suola antiscivolo e cerniera (possibilmente a collo alto) per l’inverno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Scarpe da ginnastica o meglio sandali che siano chiusi o con velcro o allacciati dietro-fianco sempre con suole antiscivolo per l’esta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BITI</w:t>
      </w:r>
    </w:p>
    <w:p>
      <w:pPr>
        <w:pStyle w:val="Normal"/>
        <w:jc w:val="both"/>
        <w:rPr/>
      </w:pPr>
      <w:r>
        <w:rPr>
          <w:rFonts w:cs="Tahoma"/>
        </w:rPr>
        <w:t xml:space="preserve">I Capi devono essere possibilmente in cotone, cotone felpato o misto lana 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Indumenti intimi: canottiere per ogni stagione, calze, mutande se non usano il pannolone (almeno 6 per tipo)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Pigiami o camice da notte (almeno 4 cambi per stagione)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Vestaglia, giacca da camera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Camicie, pantaloni, gonne o vestiti e tute da ginnastic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SONO IN DOTAZIONE</w:t>
      </w:r>
      <w:r>
        <w:rPr>
          <w:rFonts w:cs="Tahoma"/>
          <w:sz w:val="28"/>
          <w:szCs w:val="28"/>
        </w:rPr>
        <w:t xml:space="preserve">: </w:t>
      </w:r>
      <w:r>
        <w:rPr>
          <w:rFonts w:cs="Tahoma"/>
        </w:rPr>
        <w:t>tovaglioli, bavagli, lenzuola, federe ed asciugama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Elenco beni personali (libri, oggettistica, arredamento)</w:t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SIGNOR/RA: ___________________</w:t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6"/>
        <w:gridCol w:w="2478"/>
        <w:gridCol w:w="1207"/>
        <w:gridCol w:w="1493"/>
        <w:gridCol w:w="1484"/>
        <w:gridCol w:w="1276"/>
      </w:tblGrid>
      <w:tr>
        <w:trPr>
          <w:trHeight w:val="9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ntr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° assegnato/ segni particola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usci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tivo usci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Ospite o T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Direttore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3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Arial" w:ascii="Arial" w:hAnsi="Arial"/>
        <w:szCs w:val="16"/>
      </w:rPr>
      <w:t>Questo documento è di proprietà di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75184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O-001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OMANDA DI AMMISS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0:00Z</dcterms:created>
  <dc:creator>Ing. Roggero</dc:creator>
  <dc:description/>
  <cp:keywords/>
  <dc:language>en-US</dc:language>
  <cp:lastModifiedBy>Katia</cp:lastModifiedBy>
  <cp:lastPrinted>2016-03-10T17:32:00Z</cp:lastPrinted>
  <dcterms:modified xsi:type="dcterms:W3CDTF">2016-03-10T16:32:00Z</dcterms:modified>
  <cp:revision>13</cp:revision>
  <dc:subject/>
  <dc:title>TITOLO</dc:title>
</cp:coreProperties>
</file>