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63"/>
        <w:gridCol w:w="845"/>
        <w:gridCol w:w="281"/>
        <w:gridCol w:w="563"/>
        <w:gridCol w:w="1830"/>
        <w:gridCol w:w="1268"/>
        <w:gridCol w:w="825"/>
        <w:gridCol w:w="599"/>
        <w:gridCol w:w="599"/>
        <w:gridCol w:w="599"/>
        <w:gridCol w:w="599"/>
        <w:gridCol w:w="581"/>
        <w:gridCol w:w="16"/>
      </w:tblGrid>
      <w:tr>
        <w:trPr>
          <w:cantSplit w:val="true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minativo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tolo di Studio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sunto il: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messo il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MANSIONI RICOPERTE 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L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L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ANSIONE/SERVIZIO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ORSI DI FORMAZIONE E ADDESTRAMENT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. ORE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ITOLO DEL CORS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PECIALIZZAZIONI / QUALIFICHE ACQUISIT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A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ESCRIZIONE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FIGURA PROFESSIONALE …………………………. ANNO ……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99"/>
        <w:gridCol w:w="599"/>
        <w:gridCol w:w="599"/>
        <w:gridCol w:w="599"/>
        <w:gridCol w:w="581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FIGURA PROFESSIONALE …………………………. ANNO ……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99"/>
        <w:gridCol w:w="599"/>
        <w:gridCol w:w="599"/>
        <w:gridCol w:w="599"/>
        <w:gridCol w:w="581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 FIGURA PROFESSIONALE …………………………. ANNO ……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PERSONAL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4-18T09:24:00Z</dcterms:modified>
  <cp:revision>42</cp:revision>
  <dc:subject/>
  <dc:title>TITOLO</dc:title>
</cp:coreProperties>
</file>