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63"/>
        <w:gridCol w:w="845"/>
        <w:gridCol w:w="281"/>
        <w:gridCol w:w="563"/>
        <w:gridCol w:w="1830"/>
        <w:gridCol w:w="1268"/>
        <w:gridCol w:w="825"/>
        <w:gridCol w:w="599"/>
        <w:gridCol w:w="599"/>
        <w:gridCol w:w="599"/>
        <w:gridCol w:w="599"/>
        <w:gridCol w:w="581"/>
        <w:gridCol w:w="16"/>
      </w:tblGrid>
      <w:tr>
        <w:trPr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minativ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tolo di Studi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unto il: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messo il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MANSIONI RICOPERTE 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L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ANSIONE/SERVIZIO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RSI DI FORMAZIONE E ADDESTRAMENT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. ORE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TOLO DEL CORS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PECIALIZZAZIONI / QUALIFICHE ACQUISIT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 FIGURA PROFESSIONALE …………………………. ANNO ……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830</wp:posOffset>
                    </wp:positionH>
                    <wp:positionV relativeFrom="paragraph">
                      <wp:posOffset>9652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9pt;margin-top:7.6pt;width:99.6pt;height:45.45pt" coordorigin="58,152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266;top:152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58;top:756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58;top:863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PERSONAL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4-18T09:23:00Z</dcterms:modified>
  <cp:revision>39</cp:revision>
  <dc:subject/>
  <dc:title>TITOLO</dc:title>
</cp:coreProperties>
</file>