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ione a cura del Responsabile  APPALTI E CONVENZIONI</w:t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  <w:bCs/>
                <w:caps/>
                <w:sz w:val="18"/>
              </w:rPr>
              <w:t>Titolo del Progetto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aps/>
                <w:sz w:val="18"/>
              </w:rPr>
              <w:t>SCADENZ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COPO E FINALITA’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</w:rPr>
              <w:t>COMMITTENTE /SERVIZI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PARTNER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Elementi in Input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1. Situazione di partenza_analisi del contesto</w:t>
            </w:r>
          </w:p>
        </w:tc>
      </w:tr>
      <w:tr>
        <w:trPr>
          <w:trHeight w:val="1752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. Normativa/vincoli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2"/>
              <w:gridCol w:w="5182"/>
              <w:gridCol w:w="1817"/>
              <w:gridCol w:w="1547"/>
            </w:tblGrid>
            <w:tr>
              <w:trPr>
                <w:trHeight w:val="26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CODIC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TITOL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DATA DI EMISSION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NORMATIVE  DA UTILIZZARE PER PROGET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gs. n°19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dice in materia di protezione dei dati pers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30/06/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-lgs.n°81 e s.m.i.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esto unico per la sicurezza sul lavor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8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8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ciplina delle Cooperative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. 19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0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sulla tutela della libertà e dignità del lavoratori, della libertà sindacale e dell'attività sindacale nel luoghi di lavoro e norme sul collocamento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4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visione della legislazione in materia cooperativistica  con particolare riferimento alla posizione del socio lavoratore 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1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ega al governo concernente la disciplina dell'impresa soci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tuto e Regolamento interno della cooperativ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CNNL per i dipendenti delle cooperative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2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a realizzazione del sistema integrato di interventi dei servizi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2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relative alle politiche regionali in materia di sicurezza integrat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07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6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.R. 407 20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ne del sistema regionale integrato di interventi e servizi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175-915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art. 6 legge regionale 23 aprile 1990: assistenza domiciliare integrata (ADI):definizione di criteri di indirizzo per l’attivazione di interventi speriment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 308 del 21 maggio 20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golamento concernente i requisiti minimi strutturali e organizzativi per l'autorizzazione e l'esercizio dei servizi e delle strutture a ciclo residenziale e semi residenziale, anorma dell'articolo  11 legge  8 novembre 200, n 328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41-4243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 37/90 - Progetto obiettivo "Tutela della salute degli anziani-deliberazione attuativa relativa alle attività svolte nelle strutture resid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. 41-1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ipologia, requisiti strutturali e gestionali delle strutture residenziali e semiresidenziali per minor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r-04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R.G. 17-1522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Il nuovo modello integrato di assistenza residenziale socio-sanitaria a favore delle persone anziane non autosufficient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2-352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Piano d'intervento per la progressiva applicazione del modello assistenziale e tariffario previsto dalla D.G.R. 17-15226 del 30 03 20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ug-0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 19-136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entri di custodia oraria-baby parking-individuazione dei requisiti strutturali e gesti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o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8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ccertamenti  e trattamenti sanitari volontari e obbligator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0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'assistenza, l'integrazione sociale e i diritti  delle persone handicappat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he alla Legge 5 febbraio 1992, n. 104, concernenti misure di sostegno in favore di persone con handicap grav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460/9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iordino della disciplina tributaria degli enti non commerciali e delle organizzazioni non lucrative di utilità sociale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per l assistenza dei malati di mente e per la riorganizzazione dei serviz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01-ott-8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2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inanziamento Presid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. 199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azione della legge regionale 13/04/95 n. 6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75-91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ex articolo &amp; Legge Regionale  23 aprile 1990 , n 37: Assistenza domiciliare Integrata (ADI): definizione criteri di indirizzo per l'attivazione di interventi speriment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38-1633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relativa ai presidi socio assistenziali L.R. 37/9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47-2315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munità alloggio e centri diurni per soggetti handicappati.Adeguamenti normativa regionale alla Legge 5 febbraio 1992, n 10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60-338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alla D.G.R. 147-2315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Cons. Reg. n 357-1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s strutturali e organizzativi del dipartimento di salute m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G. Regionale n. 34/234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riteri di assegnazione dei contributi di cui all' art.2 della L.R. 43/97 e modalità di presentazione delle domande. Individuazione dei requisiti strutturali e gestionali per i presidi oggetto di contribu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/>
                      <w:sz w:val="16"/>
                      <w:szCs w:val="16"/>
                    </w:rPr>
                    <w:t>dic. 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230-2369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 organizzativo-gestionale dei servizi a favore delle persone disabi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.19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1-24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del decreto G.Reg. n 147- 23154 del 22 febbraio e n 60- 33850 del 18 aprile 199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UNI EN ISO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9001:200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i di gestione della qualit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OHSAS 18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Sicurezza e Salute sul lavo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SO14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ambi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pecifici riferimenti legislativi/normativi dati dal bando/committent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3. Requisiti dei clienti e/o delle parti interessat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4. materiali realizzati dalle cooperative utilizzabili per la stesura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5. Risorse umane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6. Risorse materiali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PIANIFICAZIONE DEL PROGETTO DI SERVIZIO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641"/>
        <w:gridCol w:w="1883"/>
        <w:gridCol w:w="1020"/>
        <w:gridCol w:w="28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Responsabilità attribui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Funzi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tempi previ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 xml:space="preserve">DATA TERMINE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mallCaps/>
                <w:sz w:val="18"/>
                <w:szCs w:val="16"/>
              </w:rPr>
              <w:t>1. Definizione dei Componenti del Gruppo di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.Appalti e conven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2. definizione del budget di spe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3. titolo  fas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1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2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3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N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4. Fasi di Ries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Resp.Appalti e convenzioni, resp. personale,direttore amministrazione-finanza e control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;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e previsti più riesami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5. Fasi di Verif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, appalti e convenzioni, gruppo di prog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6"/>
              </w:rPr>
              <w:t>Se previste più verifiche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6. Validazione Document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7. Fase di Sperimentazione/realizzazion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////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8. Validazione della Sperimentazione (post erogazione del servizi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Esito: OK, NOK Considerazioni: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modifiche apportate</w:t>
            </w:r>
          </w:p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992"/>
        <w:gridCol w:w="425"/>
        <w:gridCol w:w="837"/>
        <w:gridCol w:w="3841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caps/>
                <w:sz w:val="18"/>
                <w:szCs w:val="16"/>
              </w:rPr>
              <w:t>verifica, approvazione e distribuzione del pian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Nome e Cognome</w:t>
            </w:r>
          </w:p>
        </w:tc>
        <w:tc>
          <w:tcPr>
            <w:tcW w:w="1843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unzione</w:t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Data</w:t>
            </w:r>
          </w:p>
        </w:tc>
        <w:tc>
          <w:tcPr>
            <w:tcW w:w="4678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irma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color w:val="FF0000"/>
                <w:sz w:val="16"/>
                <w:szCs w:val="16"/>
              </w:rPr>
            </w:pPr>
            <w:r>
              <w:rPr>
                <w:rFonts w:cs="Tahoma"/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417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5</w:t>
          </w:r>
        </w:p>
      </w:tc>
    </w:tr>
    <w:tr>
      <w:trPr>
        <w:trHeight w:val="64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 PIANIFICAZIONE PROGETTAZ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3:00Z</dcterms:created>
  <dc:creator>Ing. Roggero</dc:creator>
  <dc:description/>
  <dc:language>en-US</dc:language>
  <cp:lastModifiedBy>DonEandi</cp:lastModifiedBy>
  <cp:lastPrinted>2016-04-04T16:31:00Z</cp:lastPrinted>
  <dcterms:modified xsi:type="dcterms:W3CDTF">2016-04-04T14:31:00Z</dcterms:modified>
  <cp:revision>28</cp:revision>
  <dc:subject/>
  <dc:title>TITOLO</dc:title>
</cp:coreProperties>
</file>