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</w:tblGrid>
      <w:tr>
        <w:trPr/>
        <w:tc>
          <w:tcPr>
            <w:tcW w:w="10418" w:type="dxa"/>
            <w:tcBorders/>
          </w:tcPr>
          <w:p>
            <w:pPr>
              <w:pStyle w:val="Heading8"/>
              <w:spacing w:before="240" w:after="6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zione a cura del Responsabile  APPALTI E CONVENZIONI</w:t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  <w:bCs/>
                <w:caps/>
                <w:sz w:val="18"/>
              </w:rPr>
            </w:pPr>
            <w:r>
              <w:rPr>
                <w:rFonts w:cs="Tahoma" w:ascii="Tahoma" w:hAnsi="Tahoma"/>
                <w:bCs/>
                <w:caps/>
                <w:sz w:val="18"/>
              </w:rPr>
              <w:t>Titolo del Progetto:</w:t>
            </w:r>
          </w:p>
          <w:p>
            <w:pPr>
              <w:pStyle w:val="Normal"/>
              <w:rPr>
                <w:rFonts w:cs="Tahoma"/>
                <w:b/>
                <w:b/>
              </w:rPr>
            </w:pPr>
            <w:r>
              <w:rPr>
                <w:rFonts w:cs="Tahoma"/>
                <w:b/>
                <w:caps/>
                <w:sz w:val="18"/>
              </w:rPr>
              <w:t>SCADENZA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  <w:t>SCOPO E FINALITA’</w:t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  <w:p>
            <w:pPr>
              <w:pStyle w:val="Normal"/>
              <w:spacing w:before="40" w:after="40"/>
              <w:rPr>
                <w:rFonts w:cs="Tahoma"/>
                <w:b/>
                <w:b/>
                <w:sz w:val="18"/>
                <w:szCs w:val="16"/>
              </w:rPr>
            </w:pPr>
            <w:r>
              <w:rPr>
                <w:rFonts w:cs="Tahoma"/>
                <w:b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  <w:bCs/>
                <w:caps/>
                <w:sz w:val="18"/>
              </w:rPr>
            </w:pPr>
            <w:r>
              <w:rPr>
                <w:rFonts w:cs="Tahoma" w:ascii="Tahoma" w:hAnsi="Tahoma"/>
              </w:rPr>
              <w:t>COMMITTENTE /SERVIZIO: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80" w:after="80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VENTUALI PARTNER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Elementi in Input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1. Situazione di partenza_analisi del contesto</w:t>
            </w:r>
          </w:p>
        </w:tc>
      </w:tr>
      <w:tr>
        <w:trPr>
          <w:trHeight w:val="1752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/>
            </w:pPr>
            <w:r>
              <w:rPr/>
              <w:t xml:space="preserve">2. Normativa/vincoli 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732"/>
              <w:gridCol w:w="5182"/>
              <w:gridCol w:w="1817"/>
              <w:gridCol w:w="1547"/>
            </w:tblGrid>
            <w:tr>
              <w:trPr>
                <w:trHeight w:val="264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CODIC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TITOL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DATA DI EMISSIONE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ahoma"/>
                      <w:b/>
                      <w:bCs/>
                      <w:sz w:val="16"/>
                      <w:szCs w:val="16"/>
                    </w:rPr>
                    <w:t>NORMATIVE  DA UTILIZZARE PER PROGETTO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Lgs. n°19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odice in materia di protezione dei dati person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30/06/200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-lgs.n°81 e s.m.i.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Testo unico per la sicurezza sul lavoro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8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8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ciplina delle Cooperative soc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. 199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0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sulla tutela della libertà e dignità del lavoratori, della libertà sindacale e dell'attività sindacale nel luoghi di lavoro e norme sul collocamento.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7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4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evisione della legislazione in materia cooperativistica  con particolare riferimento alla posizione del socio lavoratore 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mne del sisteme integrato di interventi e servizi sociali e riordino della legislazione di riferimen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1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ega al governo concernente la disciplina dell'impresa soci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iu-0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ocumenti intern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tuto e Regolamento interno della cooperativa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ocumenti intern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CNNL per i dipendenti delle cooperative soc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32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egge quadro per la realizzazione del sistema integrato di interventi dei servizi soc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0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2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posizioni relative alle politiche regionali in materia di sicurezza integrata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-07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.R.6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'esercizio delle funzioni socio-assistenz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L.R. 407 200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ne del sistema regionale integrato di interventi e servizi soc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 N 175-915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art. 6 legge regionale 23 aprile 1990: assistenza domiciliare integrata (ADI):definizione di criteri di indirizzo per l’attivazione di interventi speriment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et-9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 308 del 21 maggio 200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egolamento concernente i requisiti minimi strutturali e organizzativi per l'autorizzazione e l'esercizio dei servizi e delle strutture a ciclo residenziale e semi residenziale, anorma dell'articolo  11 legge  8 novembre 200, n 328 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0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 N 41-4243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.R. 37/90 - Progetto obiettivo "Tutela della salute degli anziani-deliberazione attuativa relativa alle attività svolte nelle strutture residenzi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2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N. 41-12003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Tipologia, requisiti strutturali e gestionali delle strutture residenziali e semiresidenziali per minor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r-04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R.G. 17-1522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Il nuovo modello integrato di assistenza residenziale socio-sanitaria a favore delle persone anziane non autosufficient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0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2-3520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Piano d'intervento per la progressiva applicazione del modello assistenziale e tariffario previsto dalla D.G.R. 17-15226 del 30 03 2005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ug-06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.G.R. n 19-1361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entri di custodia oraria-baby parking-individuazione dei requisiti strutturali e gestionali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oo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8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ccertamenti  e trattamenti sanitari volontari e obbligator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7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0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Legge quadro per l'assistenza, l'integrazione sociale e i diritti  delle persone handicappat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eb-9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16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odifiche alla Legge 5 febbraio 1992, n. 104, concernenti misure di sostegno in favore di persone con handicap grav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ag-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460/97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Riordino della disciplina tributaria degli enti non commerciali e delle organizzazioni non lucrative di utilità sociale 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6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sposizioni per l assistenza dei malati di mente e per la riorganizzazione dei serviz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01-ott-89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2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inanziamento Presidi socio-assistenz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. 1990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62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rme per l'esercizio delle funzioni socio-assistenzi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5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Modificazione della legge regionale 13/04/95 n. 62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L.R. 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ahoma"/>
                      <w:sz w:val="16"/>
                      <w:szCs w:val="16"/>
                    </w:rPr>
                    <w:t>Norme per la realizzaziomne del sisteme integrato di interventi e servizi sociali e riordino della legislazione di riferimen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75-915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ex articolo &amp; Legge Regionale  23 aprile 1990 , n 37: Assistenza domiciliare Integrata (ADI): definizione criteri di indirizzo per l'attivazione di interventi sperimenta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et-91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38-16335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iberazione attuativa relativa ai presidi socio assistenziali L.R. 37/90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iu-92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47-23154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omunità alloggio e centri diurni per soggetti handicappati.Adeguamenti normativa regionale alla Legge 5 febbraio 1992, n 10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feb-93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60-3385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ntegrazione alla D.G.R. 147-2315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Cons. Reg. n 357-137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ndards strutturali e organizzativi del dipartimento di salute ment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gen-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G. Regionale n. 34/2340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Criteri di assegnazione dei contributi di cui all' art.2 della L.R. 43/97 e modalità di presentazione delle domande. Individuazione dei requisiti strutturali e gestionali per i presidi oggetto di contribut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eastAsia="Tahoma" w:cs="Tahoma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ahoma"/>
                      <w:sz w:val="16"/>
                      <w:szCs w:val="16"/>
                    </w:rPr>
                    <w:t>dic. 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230-23699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tandard organizzativo-gestionale dei servizi a favore delle persone disabili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ic.199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Del. G.Reg. n 11-24370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ntegrazione del decreto G.Reg. n 147- 23154 del 22 febbraio e n 60- 33850 del 18 aprile 1994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apr-9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 xml:space="preserve">UNI EN ISO </w:t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9001:2008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i di gestione della qualità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nov-08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OHSAS 1800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a Gestione Sicurezza e Salute sul lavoro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2007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ISO14001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istema gestione ambientale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2004</w:t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  <w:t>□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  <w:t>Specifici riferimenti legislativi/normativi dati dal bando/committente</w:t>
                  </w:r>
                </w:p>
              </w:tc>
              <w:tc>
                <w:tcPr>
                  <w:tcW w:w="51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Tahoma"/>
                      <w:sz w:val="16"/>
                      <w:szCs w:val="16"/>
                    </w:rPr>
                  </w:pPr>
                  <w:r>
                    <w:rPr>
                      <w:rFonts w:cs="Tahoma"/>
                      <w:sz w:val="16"/>
                      <w:szCs w:val="16"/>
                    </w:rPr>
                  </w:r>
                </w:p>
              </w:tc>
              <w:tc>
                <w:tcPr>
                  <w:tcW w:w="1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Tahoma"/>
                      <w:sz w:val="40"/>
                      <w:szCs w:val="40"/>
                    </w:rPr>
                  </w:pPr>
                  <w:r>
                    <w:rPr>
                      <w:rFonts w:cs="Tahoma"/>
                      <w:sz w:val="40"/>
                      <w:szCs w:val="40"/>
                    </w:rPr>
                  </w:r>
                </w:p>
              </w:tc>
            </w:tr>
          </w:tbl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3. Requisiti dei clienti e/o delle parti interessate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4. materiali realizzati dalle cooperative utilizzabili per la stesura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5. Risorse umane necessarie alla realizzazione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  <w:shd w:fill="99CCFF" w:val="clear"/>
          </w:tcPr>
          <w:p>
            <w:pPr>
              <w:pStyle w:val="Normal"/>
              <w:spacing w:before="20" w:after="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6. Risorse materiali necessarie alla realizzazione del progetto</w:t>
            </w:r>
          </w:p>
        </w:tc>
      </w:tr>
      <w:tr>
        <w:trPr/>
        <w:tc>
          <w:tcPr>
            <w:tcW w:w="104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  <w:t>PIANIFICAZIONE DEL PROGETTO DI SERVIZIO:</w:t>
      </w:r>
    </w:p>
    <w:p>
      <w:pPr>
        <w:pStyle w:val="Normal"/>
        <w:rPr>
          <w:rFonts w:cs="Tahoma"/>
          <w:sz w:val="18"/>
        </w:rPr>
      </w:pPr>
      <w:r>
        <w:rPr>
          <w:rFonts w:cs="Tahoma"/>
          <w:sz w:val="18"/>
        </w:rPr>
      </w:r>
    </w:p>
    <w:tbl>
      <w:tblPr>
        <w:tblW w:w="105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6"/>
        <w:gridCol w:w="1641"/>
        <w:gridCol w:w="1883"/>
        <w:gridCol w:w="1020"/>
        <w:gridCol w:w="2841"/>
      </w:tblGrid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Responsabilità attribuit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>Funzion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b/>
                <w:caps/>
                <w:sz w:val="18"/>
              </w:rPr>
              <w:t>Nome e Cognom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b/>
                <w:caps/>
                <w:sz w:val="18"/>
              </w:rPr>
              <w:t>tempi previsti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b/>
                <w:b/>
                <w:caps/>
                <w:sz w:val="18"/>
              </w:rPr>
            </w:pPr>
            <w:r>
              <w:rPr>
                <w:rFonts w:cs="Tahoma"/>
                <w:b/>
                <w:caps/>
                <w:sz w:val="18"/>
              </w:rPr>
              <w:t xml:space="preserve">DATA TERMINE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Tahoma"/>
                <w:smallCaps/>
                <w:sz w:val="18"/>
                <w:szCs w:val="16"/>
              </w:rPr>
              <w:t>1. Definizione dei Componenti del Gruppo di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Resp.Appalti e convenzio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2. definizione del budget di spes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3. titolo  fase del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.1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6"/>
              </w:rPr>
              <w:t>3.2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  <w:sz w:val="18"/>
                <w:szCs w:val="16"/>
              </w:rPr>
              <w:t>3.3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3.N FASE: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trHeight w:val="1048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4. Fasi di Riesam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Resp.Appalti e convenzioni, resp. personale,direttore amministrazione-finanza e controllo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 ; Considerazioni: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Se previsti più riesami, prima duplicare la riga per quante verifiche previste, quindi inserire testo; altrimenti inserire te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 Considerazioni: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5. Fasi di Verifica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Resp, appalti e convenzioni, gruppo di progett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ahoma"/>
                <w:sz w:val="18"/>
                <w:szCs w:val="16"/>
              </w:rPr>
              <w:t>Se previste più verifiche, prima duplicare la riga per quante verifiche previste, quindi inserire testo; altrimenti inserire tes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6. Validazione Documentale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irezione Svilup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Esito: OK, NOK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7. Fase di Sperimentazione/realizzazione del progetto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////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8. Validazione della Sperimentazione (post erogazione del servizio)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>Direzione Sviluppo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/>
        <w:tc>
          <w:tcPr>
            <w:tcW w:w="10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  <w:t xml:space="preserve">Esito: OK, NOK Considerazioni: </w:t>
            </w:r>
          </w:p>
        </w:tc>
      </w:tr>
      <w:tr>
        <w:trPr/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  <w:t>modifiche apportate</w:t>
            </w:r>
          </w:p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843"/>
        <w:gridCol w:w="992"/>
        <w:gridCol w:w="425"/>
        <w:gridCol w:w="837"/>
        <w:gridCol w:w="3841"/>
      </w:tblGrid>
      <w:tr>
        <w:trPr/>
        <w:tc>
          <w:tcPr>
            <w:tcW w:w="26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  <w:tc>
          <w:tcPr>
            <w:tcW w:w="3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z w:val="18"/>
                <w:szCs w:val="16"/>
              </w:rPr>
            </w:pPr>
            <w:r>
              <w:rPr>
                <w:rFonts w:cs="Tahoma"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5457" w:type="dxa"/>
            <w:gridSpan w:val="3"/>
            <w:tcBorders/>
          </w:tcPr>
          <w:p>
            <w:pPr>
              <w:pStyle w:val="Normal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caps/>
                <w:sz w:val="18"/>
                <w:szCs w:val="16"/>
              </w:rPr>
              <w:t>verifica, approvazione e distribuzione del piano</w:t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3841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/>
        <w:tc>
          <w:tcPr>
            <w:tcW w:w="2622" w:type="dxa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Nome e Cognome</w:t>
            </w:r>
          </w:p>
        </w:tc>
        <w:tc>
          <w:tcPr>
            <w:tcW w:w="1843" w:type="dxa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Funzione</w:t>
            </w:r>
          </w:p>
        </w:tc>
        <w:tc>
          <w:tcPr>
            <w:tcW w:w="1417" w:type="dxa"/>
            <w:gridSpan w:val="2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Data</w:t>
            </w:r>
          </w:p>
        </w:tc>
        <w:tc>
          <w:tcPr>
            <w:tcW w:w="4678" w:type="dxa"/>
            <w:gridSpan w:val="2"/>
            <w:tcBorders/>
            <w:shd w:fill="99CCFF" w:val="clear"/>
          </w:tcPr>
          <w:p>
            <w:pPr>
              <w:pStyle w:val="Normal"/>
              <w:spacing w:before="40" w:after="40"/>
              <w:rPr>
                <w:rFonts w:cs="Tahoma"/>
                <w:b/>
                <w:b/>
                <w:bC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  <w:t>Firma</w:t>
            </w:r>
          </w:p>
        </w:tc>
      </w:tr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b/>
                <w:b/>
                <w:bCs/>
                <w:smallCaps/>
                <w:sz w:val="18"/>
                <w:szCs w:val="16"/>
              </w:rPr>
            </w:pPr>
            <w:r>
              <w:rPr>
                <w:rFonts w:cs="Tahoma"/>
                <w:b/>
                <w:bCs/>
                <w:smallCaps/>
                <w:sz w:val="18"/>
                <w:szCs w:val="16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  <w:tc>
          <w:tcPr>
            <w:tcW w:w="467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sz w:val="18"/>
                <w:szCs w:val="16"/>
              </w:rPr>
            </w:pPr>
            <w:r>
              <w:rPr>
                <w:rFonts w:cs="Tahoma"/>
                <w:smallCap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6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Tahoma"/>
                <w:smallCaps/>
                <w:color w:val="FF0000"/>
                <w:sz w:val="16"/>
                <w:szCs w:val="16"/>
              </w:rPr>
            </w:pPr>
            <w:r>
              <w:rPr>
                <w:rFonts w:cs="Tahoma"/>
                <w:smallCap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794" w:gutter="0" w:header="426" w:top="851" w:footer="2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418"/>
    </w:tblGrid>
    <w:tr>
      <w:trPr>
        <w:cantSplit w:val="true"/>
      </w:trPr>
      <w:tc>
        <w:tcPr>
          <w:tcW w:w="10418" w:type="dxa"/>
          <w:tcBorders>
            <w:top w:val="double" w:sz="6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Questo documento è di proprietà di ATOS Società Cooperativa Sociale non può essere riprodotto, usato o reso noto a terzi senza autorizzazione scritta di ATOS Società Cooperativa Sociale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5529"/>
      <w:gridCol w:w="1417"/>
      <w:gridCol w:w="1134"/>
    </w:tblGrid>
    <w:tr>
      <w:trPr>
        <w:trHeight w:val="284" w:hRule="atLeast"/>
        <w:cantSplit w:val="true"/>
      </w:trPr>
      <w:tc>
        <w:tcPr>
          <w:tcW w:w="233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23975" cy="809625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9923" t="-2" r="41064" b="897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29" w:type="dxa"/>
          <w:tcBorders>
            <w:top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DOCUMENTO DI REGISTRAZIONE</w:t>
          </w:r>
        </w:p>
      </w:tc>
      <w:tc>
        <w:tcPr>
          <w:tcW w:w="255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DRQ001-G-005</w:t>
          </w:r>
        </w:p>
      </w:tc>
    </w:tr>
    <w:tr>
      <w:trPr>
        <w:trHeight w:val="647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</w:r>
        </w:p>
      </w:tc>
      <w:tc>
        <w:tcPr>
          <w:tcW w:w="5529" w:type="dxa"/>
          <w:vMerge w:val="restart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MODULO  PIANIFICAZIONE PROGETTAZIONE</w:t>
          </w:r>
        </w:p>
      </w:tc>
      <w:tc>
        <w:tcPr>
          <w:tcW w:w="1417" w:type="dxa"/>
          <w:tcBorders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Rev. 00</w:t>
          </w:r>
        </w:p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el 01/02/16</w:t>
          </w:r>
        </w:p>
      </w:tc>
      <w:tc>
        <w:tcPr>
          <w:tcW w:w="113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PAGE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</w:rPr>
            <w:t xml:space="preserve"> di </w:t>
          </w:r>
          <w:r>
            <w:rPr>
              <w:rStyle w:val="PageNumber"/>
              <w:rFonts w:cs="Arial" w:ascii="Arial" w:hAnsi="Arial"/>
            </w:rPr>
            <w:fldChar w:fldCharType="begin"/>
          </w:r>
          <w:r>
            <w:rPr>
              <w:rStyle w:val="PageNumber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rFonts w:cs="Arial" w:ascii="Arial" w:hAnsi="Arial"/>
            </w:rPr>
            <w:fldChar w:fldCharType="separate"/>
          </w:r>
          <w:r>
            <w:rPr>
              <w:rStyle w:val="PageNumber"/>
              <w:rFonts w:cs="Arial" w:ascii="Arial" w:hAnsi="Arial"/>
            </w:rPr>
            <w:t>5</w:t>
          </w:r>
          <w:r>
            <w:rPr>
              <w:rStyle w:val="PageNumber"/>
              <w:rFonts w:cs="Arial" w:ascii="Arial" w:hAnsi="Arial"/>
            </w:rPr>
            <w:fldChar w:fldCharType="end"/>
          </w:r>
        </w:p>
      </w:tc>
    </w:tr>
    <w:tr>
      <w:trPr>
        <w:trHeight w:val="284" w:hRule="atLeast"/>
        <w:cantSplit w:val="true"/>
      </w:trPr>
      <w:tc>
        <w:tcPr>
          <w:tcW w:w="233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529" w:type="dxa"/>
          <w:vMerge w:val="continue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551" w:type="dxa"/>
          <w:gridSpan w:val="2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</w:tabs>
      <w:ind w:left="851" w:hanging="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ahoma" w:hAnsi="Tahoma" w:cs="Tahom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ind w:left="567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keepNext w:val="true"/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16"/>
    </w:rPr>
  </w:style>
  <w:style w:type="paragraph" w:styleId="Corpodeltesto2">
    <w:name w:val="Corpo del testo 2"/>
    <w:basedOn w:val="Normal"/>
    <w:qFormat/>
    <w:pPr>
      <w:ind w:lef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spacing w:lineRule="atLeast" w:line="240"/>
      <w:ind w:left="1134" w:hanging="0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center"/>
    </w:pPr>
    <w:rPr>
      <w:sz w:val="12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5:13:00Z</dcterms:created>
  <dc:creator>Ing. Roggero</dc:creator>
  <dc:description/>
  <dc:language>en-US</dc:language>
  <cp:lastModifiedBy>DonEandi</cp:lastModifiedBy>
  <cp:lastPrinted>2016-04-04T16:28:00Z</cp:lastPrinted>
  <dcterms:modified xsi:type="dcterms:W3CDTF">2016-04-04T14:28:00Z</dcterms:modified>
  <cp:revision>26</cp:revision>
  <dc:subject/>
  <dc:title>TITOLO</dc:title>
</cp:coreProperties>
</file>