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080"/>
        <w:gridCol w:w="1081"/>
        <w:gridCol w:w="1081"/>
      </w:tblGrid>
      <w:tr>
        <w:trPr>
          <w:trHeight w:val="707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nco documenti consegnat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b w:val="false"/>
                <w:sz w:val="20"/>
              </w:rPr>
              <w:t>Codic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Revisio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. Revision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pie</w:t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cumenti consegnati a: (figura professionale, nome e cognome)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7245" w:leader="none"/>
        </w:tabs>
        <w:rPr>
          <w:rFonts w:cs="Tahoma"/>
          <w:sz w:val="11"/>
        </w:rPr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per ricevuta: </w:t>
      </w:r>
    </w:p>
    <w:p>
      <w:pPr>
        <w:pStyle w:val="Normal"/>
        <w:rPr>
          <w:rFonts w:cs="Tahoma"/>
          <w:sz w:val="11"/>
        </w:rPr>
      </w:pPr>
      <w:r>
        <w:rPr>
          <w:rFonts w:cs="Tahoma"/>
          <w:sz w:val="11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ll'atto della consegna, il Responsabile del Sistema di Gestione Aziendale ha ritirato le copie dei documenti originali obsoleti, in possesso della funzione aziendale, ed ha provveduto a distruggerle.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/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>Data:</w:t>
      </w:r>
      <w:r>
        <w:rPr>
          <w:rFonts w:cs="Tahoma"/>
          <w:sz w:val="24"/>
        </w:rPr>
        <w:tab/>
      </w:r>
      <w:r>
        <w:rPr>
          <w:rFonts w:cs="Tahoma"/>
          <w:b/>
          <w:color w:val="000000"/>
          <w:sz w:val="24"/>
        </w:rPr>
        <w:t>/  /</w:t>
      </w: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Responsabile SGA: </w:t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6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70485</wp:posOffset>
                    </wp:positionV>
                    <wp:extent cx="1359535" cy="772160"/>
                    <wp:effectExtent l="127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9360" cy="772200"/>
                              <a:chOff x="0" y="0"/>
                              <a:chExt cx="1359360" cy="77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480" y="0"/>
                                <a:ext cx="1074600" cy="43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359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3720"/>
                                <a:ext cx="1359360" cy="16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5.55pt;width:107.05pt;height:60.8pt" coordorigin="27,111" coordsize="2141,121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250;top:111;width:1691;height:68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7;top:919;width:2140;height:66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7;top:1062;width:2140;height:26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6"/>
              <w:szCs w:val="26"/>
            </w:rPr>
            <w:t>DOCUMENTO DI</w:t>
          </w:r>
          <w:r>
            <w:rPr>
              <w:sz w:val="28"/>
            </w:rPr>
            <w:t xml:space="preserve"> </w:t>
          </w:r>
          <w:r>
            <w:rPr>
              <w:sz w:val="26"/>
              <w:szCs w:val="26"/>
            </w:rPr>
            <w:t>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01-G-001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ICEVUTA PER CONSEGNA DOCUMENTI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4-04T12:51:00Z</dcterms:modified>
  <cp:revision>45</cp:revision>
  <dc:subject/>
  <dc:title>Tipologia fornitori</dc:title>
</cp:coreProperties>
</file>