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CERTIF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, C.F. 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 D. Lgs. 252/05, che, come certificato dal mio precedente datore di lavoro, nel precedente rapporto di lavoro avevo operato, la seguente scel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 che l’intero TFR fosse destinato a forme di pensione complement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 che il ___% del TFR fosse destinato a forme di pensione complement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 che il TFR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venisse destinato a forme di pensione integrativa ma fosse regolato dall’art. 2120 c.c.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uogo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Firm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Normal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Normal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Normal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41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30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270"/>
      <w:ind w:firstLine="708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&amp;RoNuov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18:00Z</dcterms:created>
  <dc:creator>Amd1800</dc:creator>
  <dc:description/>
  <cp:keywords/>
  <dc:language>en-US</dc:language>
  <cp:lastModifiedBy>Esterno</cp:lastModifiedBy>
  <cp:lastPrinted>2008-07-01T12:56:00Z</cp:lastPrinted>
  <dcterms:modified xsi:type="dcterms:W3CDTF">2015-10-27T08:28:00Z</dcterms:modified>
  <cp:revision>7</cp:revision>
  <dc:subject/>
  <dc:title>Gent</dc:title>
</cp:coreProperties>
</file>