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RDO TRA LE PARTI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O DI LAVORO A TEMPO PARZIALE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i sensi e per gli effetti di cui all’articolo 2 del D.Lgs. n. 61 del 25.02.2000 e delle successive leggi sul rapporto di lavoro a tempo parziale ed ai sensi della circolare Min. Lav. Del 07.03.97,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la Cooperativa</w:t>
      </w:r>
      <w:r>
        <w:rPr/>
        <w:t xml:space="preserve"> (timbro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ed il socio lavoratore</w:t>
      </w:r>
      <w:r>
        <w:rPr/>
        <w:t xml:space="preserve"> ______________________ nato a _____________________________ (_____) il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____________________ e residente a ________________________________ (_____) in (via –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trada) ____________________________ Codice Fiscale 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mmesso/a in qualità di socio cooperatore della sopra citata cooperativa</w:t>
      </w:r>
      <w:r>
        <w:rPr>
          <w:b/>
        </w:rPr>
        <w:t xml:space="preserve">, </w:t>
      </w:r>
      <w:r>
        <w:rPr/>
        <w:t>con il presente atto convengono e stipulano l’instaurazione di un rapporto di lavoro subordinato a tempo parziale ai sensi delle vigenti leggi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 decorrere dal ___________ la prestazione del socio subordinato verrà pertanto effettuata sulla base del seguente orario di lavoro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LUNEDI’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MARTEDI’</w:t>
        <w:tab/>
        <w:tab/>
      </w:r>
      <w:r>
        <w:rPr>
          <w:u w:val="single"/>
        </w:rPr>
        <w:t>dalle ore</w:t>
        <w:tab/>
        <w:tab/>
        <w:t xml:space="preserve">alle ore 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MERCOLEDI’</w:t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GIOVEDI’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VENERDI’</w:t>
        <w:tab/>
        <w:tab/>
      </w:r>
      <w:r>
        <w:rPr>
          <w:u w:val="single"/>
        </w:rPr>
        <w:t xml:space="preserve">dalle ore 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SABATO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DOMENICA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/>
      </w:pPr>
      <w:r>
        <w:rPr/>
        <w:t>per un totale complessivo di n. ________ ore settimanali, per tutti i mesi dell’anno, salvo revoche o modifiche.</w:t>
      </w:r>
    </w:p>
    <w:p>
      <w:pPr>
        <w:pStyle w:val="Normal"/>
        <w:spacing w:lineRule="exact" w:line="2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Nei casi di particolari necessità lavorative verranno applicate le clausole elastica e flessibile e si potrà fare ricorso al lavoro supplementare e straordinario, nei limiti previsti dal Contratto Collettivo Nazionale di Lavoro di riferimento.</w:t>
      </w:r>
    </w:p>
    <w:p>
      <w:pPr>
        <w:pStyle w:val="Normal"/>
        <w:spacing w:lineRule="exact" w:line="28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__________, ____________</w:t>
      </w:r>
    </w:p>
    <w:p>
      <w:pPr>
        <w:pStyle w:val="Normal"/>
        <w:spacing w:lineRule="exact" w:line="28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Letto, confermato e sottoscritt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            </w:t>
      </w:r>
      <w:r>
        <w:rPr/>
        <w:t>(la cooperativa)</w:t>
        <w:tab/>
        <w:tab/>
        <w:tab/>
        <w:tab/>
        <w:tab/>
        <w:tab/>
        <w:t xml:space="preserve">         (il socio subordinato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_____</w:t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8:00Z</dcterms:created>
  <dc:creator>Xp Home Edition</dc:creator>
  <dc:description/>
  <cp:keywords/>
  <dc:language>en-US</dc:language>
  <cp:lastModifiedBy>Esterno</cp:lastModifiedBy>
  <cp:lastPrinted>2010-04-13T12:28:00Z</cp:lastPrinted>
  <dcterms:modified xsi:type="dcterms:W3CDTF">2013-08-08T06:56:00Z</dcterms:modified>
  <cp:revision>18</cp:revision>
  <dc:subject/>
  <dc:title>ELENCO DATI PER CARICAMENTO ANNO 2005</dc:title>
</cp:coreProperties>
</file>